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1 № 92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го имущества в безвозмездное пользование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Алтайской краевой общественной организации социально –культурного развития населения «Сельское развитие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х 438 б-02-44 от 29.01.2021 г.), в соответствии с пунктом 6 статьи 31.1 Федерального закона от 12.01.1996 №7-ФЗ «О некоммерческих организациях», п.4. статьи 17.1 Федерального закона от 26.02.2006 г.  № 135-ФЗ «О защите конкуренции», решением Смоленского районного Собрания депутатов Алтайского края от 31.08.2018 года №43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социально ориентированным некоммерческим организациям, Порядка предоставления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у социально ориентированным некоммерческим организациям»,  постановлением Администрации Смоленского района Алтайского края от 02.12.2020 г. № 1018 «О внесении изменений в постановление  Администрации Смоленского района Алтайского края от 10.10.2018 г № 1148 «Об утверждении перечня муниципального имущества, свободного от прав третьих лиц (за исключением имущественных прав некоммерческих организаций) в целях предоставления его во владение и (или) пользование социально ориентированным некоммерческим организациям», Администрация Смоленского района Алтайского кра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 в безвозмездное пользование Алтайской краевой общественной организации социально –культурного развития населения «Сельское развитие»  имущество, находящееся в собственности муниципального образования Смоленский район Алтайского края, согласно приложению к настоящему постановлению, путем заключения договора безвозмездного пользования муниципальным имуще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 постановлению Администрации</w:t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оленского района Алтайского края</w:t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4.02.2021 № 9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имущества, свободного от прав третьих лиц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исключением имущественных прав некоммерческих организац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977"/>
        <w:gridCol w:w="2268"/>
        <w:gridCol w:w="2268"/>
        <w:gridCol w:w="1984"/>
        <w:gridCol w:w="1843"/>
        <w:gridCol w:w="1843"/>
      </w:tblGrid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Муз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2:41:030501:1431, площадью 68,8 кв. м, год постройки 2006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 район, с. Новотырышкино, ул. Советская, д. 77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.12.10.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Дом - муз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2:41:030501:1744, площадью 66,4 кв. м, год постройки 2006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 район, с. Новотырышкино, ул. Советская, д. 77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.12.10.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2:41:030413:97, площадью 4023  кв. м, категория земель –земли населенных пунктов, вид разрешенного использования : для объектов общественно-делов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 район, с. Новотырышкино, ул. Советская,        д. 77 «а», «б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7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9:00Z</dcterms:created>
  <dc:creator>1</dc:creator>
  <dc:description/>
  <cp:keywords/>
  <dc:language>en-US</dc:language>
  <cp:lastModifiedBy>user</cp:lastModifiedBy>
  <cp:lastPrinted>2021-02-05T14:33:00Z</cp:lastPrinted>
  <dcterms:modified xsi:type="dcterms:W3CDTF">2021-02-08T12:36:00Z</dcterms:modified>
  <cp:revision>16</cp:revision>
  <dc:subject/>
  <dc:title>Решение Барнаульской городской Думы от 27 февраля 2007 г</dc:title>
</cp:coreProperties>
</file>