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20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1.11.2021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2.04.2017г. в сумме 10450,27 руб. (десять тысяч четыреста пятьдесят рублей 27 копеек) из них 8936,85 руб. (восемь тысяч девятьсот тридцать шесть рублей 85копеек) основной долг и 1513,42 руб. (одна тысяча пятьсот тринадцать рублей 42 копейки) неустойки  по договору аренды земельного участка  № 309/013 от 27 декабря 2013 года, заключенному между Рыбаковой Ольгой Викторо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0-07-31T10:54:00Z</cp:lastPrinted>
  <dcterms:modified xsi:type="dcterms:W3CDTF">2021-11-19T08:09:00Z</dcterms:modified>
  <cp:revision>52</cp:revision>
  <dc:subject/>
  <dc:title>РОССИЙСКАЯ ФЕДЕРАЦИЯ</dc:title>
</cp:coreProperties>
</file>