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1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1.11.2021 года №3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2.04.2021. в сумме 14237,65 руб. (четырнадцать тысяч двести тридцать семь рублей 65 копеек) из них 12434,07руб. (двенадцать тысяч четыреста тридцать четыре рубля 07 копеек) основной долг и 1803,58 руб. (одна тысяча восемьсот три рубля 58 копеек) неустойки  по договору аренды земельного участка  № 100/013 от 20.06.2013 года, заключенному между Поплаухиной Натальей Иван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user</cp:lastModifiedBy>
  <cp:lastPrinted>2020-07-31T10:54:00Z</cp:lastPrinted>
  <dcterms:modified xsi:type="dcterms:W3CDTF">2021-11-19T08:08:00Z</dcterms:modified>
  <cp:revision>52</cp:revision>
  <dc:subject/>
  <dc:title>РОССИЙСКАЯ ФЕДЕРАЦИЯ</dc:title>
</cp:coreProperties>
</file>