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4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0.12.2015г. в сумме 7879,70 руб. (семь тысяч восемьсот семьдесят девять рублей 70 копеек) из них 6325,00 руб. (шесть тысяч триста двадцать пять рублей 00 копеек) основной долг и 1554,70 руб. (одна тысяча пятьсот пятьдесят четыре рубля 70 копеек) неустойки  по договору аренды земельного участка  № 54/010 от 20 апреля 2010 года, заключенному между Колычевой Еленой Андре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08:00Z</dcterms:modified>
  <cp:revision>52</cp:revision>
  <dc:subject/>
  <dc:title>РОССИЙСКАЯ ФЕДЕРАЦИЯ</dc:title>
</cp:coreProperties>
</file>