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5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1.11.2021. в сумме 1597,21 руб. (одна тысяча пятьсот девяносто семь рублей 21 коп.) по договору аренды земельного участка  № 147 от 22 июня 2009 года, заключенному между Исмагиловой Светланой Павл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6:00Z</dcterms:modified>
  <cp:revision>53</cp:revision>
  <dc:subject/>
  <dc:title>РОССИЙСКАЯ ФЕДЕРАЦИЯ</dc:title>
</cp:coreProperties>
</file>