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 № 928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1 им. Ожогина Е.П.» (Неверов В.М.) ( вх.  № 4847б-02-44 от 18.10.2021г.) о списании устаревшей по содержанию и пришедшей в негодность художественную и методическую литературу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старевшую по содержанию и пришедшую в негодность художественную и методическую литературу, по акту о списании исключенных объектов библиотечного фонда  № 228 от 15 октября 2021 года,  в общем количестве 319 экземпляров,  балансовой стоимостью  6399,20 (шесть тысяч триста девяносто девять руб. 20 коп.)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 1 им. Ожогина Е.П.» (Неверов В.М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0:00Z</dcterms:created>
  <dc:creator>Натали</dc:creator>
  <dc:description/>
  <cp:keywords/>
  <dc:language>en-US</dc:language>
  <cp:lastModifiedBy>user</cp:lastModifiedBy>
  <cp:lastPrinted>2021-11-19T11:54:00Z</cp:lastPrinted>
  <dcterms:modified xsi:type="dcterms:W3CDTF">2021-11-23T08:58:00Z</dcterms:modified>
  <cp:revision>6</cp:revision>
  <dc:subject/>
  <dc:title>РОССИЙСКАЯ ФЕДЕРАЦИЯ</dc:title>
</cp:coreProperties>
</file>