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 № 929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1 им. Ожогина Е.П.» (Неверов В.М.) ( вх.  № 4586б-02-44 от 30.09.2021г.) о списании устаревшей по содержанию и пришедшей в ветхость учебники и учебные пособ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ветхость учебники и учебные пособия, по акту о списании исключенных объектов библиотечного фонда № 227  от 15 сентября 2021 года,  в общем количестве 675 экземпляров,  балансовой стоимостью  215536,46 (двести пятнадцать тысяч пятьсот тридцать шесть руб. 46 коп.)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1 им. Ожогина Е.П.» (Неверов В.М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7:00Z</dcterms:created>
  <dc:creator>Натали</dc:creator>
  <dc:description/>
  <cp:keywords/>
  <dc:language>en-US</dc:language>
  <cp:lastModifiedBy>user</cp:lastModifiedBy>
  <cp:lastPrinted>2021-11-17T16:06:00Z</cp:lastPrinted>
  <dcterms:modified xsi:type="dcterms:W3CDTF">2021-11-23T09:13:00Z</dcterms:modified>
  <cp:revision>4</cp:revision>
  <dc:subject/>
  <dc:title>РОССИЙСКАЯ ФЕДЕРАЦИЯ</dc:title>
</cp:coreProperties>
</file>