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1 № 93                                                               с. Смоленское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ов 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а казны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40133:14, расположенный по адресу: Алтайский край, муниципальный район Смоленский, сельское поселение Солоновский сельсовет, посёлок Красный Городок, ул. Центральная, участок 75, кадастровой стоимостью 853584,00 руб.,  считать   кадастровой стоимостью 1932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30401:16,  расположенный по адресу: Алтайский край, Смоленский муниципальный район, сельское поселение Новотырышкинский сельсовет, с. Новотырышкино, ул. Заречная, 33 А,  кадастровой стоимостью 3996466,25 руб.,  считать   кадастровой стоимостью 5152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30412:90, местоположение участка  установлено относительно ориентира, расположенного в границах участка. Почтовый адрес ориентира: Алтайский край, район Смоленский, с. Новотырышкино, ул. Советская, д.116 а, кадастровой стоимостью 2204280,00 руб.,  считать   кадастровой стоимостью 1794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40513:21, расположенный по адресу: Алтайский край, Смоленский район, сельское поселение Сычёвский сельсовет, с. Сычёвка, ул. Паутова, уч. 3 а,  кадастровой стоимостью 422127,00 руб.,  считать   кадастровой стоимостью 2346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40132:12, расположенный по адресу: Алтайский край, район Смоленский, с. Солоновка,  кадастровой стоимостью 3979600,00 руб.,  считать   кадастровой стоимостью 184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30301:43, расположенный по адресу: Алтайский край, район Смоленский муниципальный, сельское поселение Новотырышкинский сельсовет, п. Южный, ул. Советская, 28,  кадастровой стоимостью 895825,26 руб.,  считать   кадастровой стоимостью 1851,96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00000:231, расположенный по адресу: Алтайский край, район Смоленский муниципальный , сельское поселение  Ануйский сельсовет, с. Ануйское, ул. Сибирская, уч. 8а,  кадастровой стоимостью 1426430,00 руб.,  считать   кадастровой стоимостью 6164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20107:11, расположенный по адресу: Алтайский край, Смоленский муниципальный район, сельское поселение Ануйский сельсовет, с. Старатырышкино, ул. Алтайская, 18,    кадастровой стоимостью 1530414,00 руб.,  считать   кадастровой стоимостью 7452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11304:126,  расположенный по адресу: Алтайский край, Смоленский муниципальный район, сельское поселение Верх-Обский сельсовет, Катунское село, Мальцева улица, уч.170,  кадастровой стоимостью 1178202,00 руб.,  считать   кадастровой стоимостью 4692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11007:352, расположенный по адресу: Алтайский край, Смоленский район, пос. Усть-Катунь, ул. Пионерская, уч. 60,  кадастровой стоимостью 895943,10 руб.,  считать   кадастровой стоимостью 3839,16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11201:336, расположенный по адресу: Алтайский край, Смоленский район, с. Иконниково, ул. Березовая, уч. 60,  кадастровой стоимостью 924179,36 руб.,  считать   кадастровой стоимостью 3922,88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00000:217, расположенный по адресу: Алтайский край, Смоленский район, с. Смоленское, с левой стороны автомобильной дороги Бийск-Белокуриха,  кадастровой стоимостью 128343,20 руб.,  считать   кадастровой стоимостью 33196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с кадастровым номером 22:41:011602:223, расположенный по адресу: Алтайский край, Смоленский район, с. Первомайское, участок расположен в 600 м по направлению на северо-запад от ул. Луговая, 24, кв.2,  кадастровой стоимостью 20400,00 руб.,  считать   кадастровой стоимостью 33196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00000:212, расположенный по адресу: Алтайский край, Смоленский район, с. Смоленское, ул. Октябрьская, 65 Б,  номинальной  стоимостью 1 руб.,  считать   кадастровой стоимостью 24321,58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с кадастровым номером 22:41:030106:12, расположенный по адресу: Алтайский край, Смоленский муниципальный район, сельское поселение Точилинский сельсовет, село Точильное, ул. Школьная, уч.2 б,  кадастровой стоимостью 3481812,00 руб.,  считать   кадастровой стоимостью 9476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 с кадастровым номером 22:41:011701:185, расположенный по адресу: Алтайский край, Смоленский район, 300 м. юго-западнее от ориентира: с. Ленинское, ул. Советская, д.14,  кадастровой стоимостью 2720,00 руб.,  считать   кадастровой стоимостью 26071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емельный участок с кадастровым номером 22:41:030413:97, расположенный по адресу: Алтайский край, Смоленский район, с. Новотырышкино, ул. Советская, 77 «а», «б»,  кадастровой стоимостью 539765,91 руб.,  считать   кадастровой стоимостью 730576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4:00Z</dcterms:created>
  <dc:creator>1</dc:creator>
  <dc:description/>
  <cp:keywords/>
  <dc:language>en-US</dc:language>
  <cp:lastModifiedBy>user</cp:lastModifiedBy>
  <cp:lastPrinted>2021-02-08T15:13:00Z</cp:lastPrinted>
  <dcterms:modified xsi:type="dcterms:W3CDTF">2021-02-08T12:19:00Z</dcterms:modified>
  <cp:revision>20</cp:revision>
  <dc:subject/>
  <dc:title>1</dc:title>
</cp:coreProperties>
</file>