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№ 931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утерянной читателями из фонда школьной библиотеки художественной литературы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терянной читателями из фонда школьной библиотеки художественной литературы, по акту о списании исключенных объектов библиотечного фонда №14-Б  от 9 сентября года,  в общем количестве 36  экземпляра,  балансовой стоимостью  2177,50 (две тысячи сто семьдесят семь) руб. 50 коп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2» (Лукина Н.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6:00Z</dcterms:created>
  <dc:creator>Натали</dc:creator>
  <dc:description/>
  <cp:keywords/>
  <dc:language>en-US</dc:language>
  <cp:lastModifiedBy>user</cp:lastModifiedBy>
  <cp:lastPrinted>2021-11-18T14:32:00Z</cp:lastPrinted>
  <dcterms:modified xsi:type="dcterms:W3CDTF">2021-11-23T09:39:00Z</dcterms:modified>
  <cp:revision>4</cp:revision>
  <dc:subject/>
  <dc:title>РОССИЙСКАЯ ФЕДЕРАЦИЯ</dc:title>
</cp:coreProperties>
</file>