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1.2021 № 932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ассмотрев ходатайство муниципального бюджетного общеобразовательного учреждения</w:t>
      </w:r>
      <w:r>
        <w:rPr>
          <w:sz w:val="28"/>
        </w:rPr>
        <w:t xml:space="preserve"> «Смоленская средняя общеобразовательная школа № 2» (Лукина Н.А.) о списании учебной литературы из фонда школьной библиотеки по причине исключения из ФПУ, морального устаревания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5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</w:rPr>
        <w:t xml:space="preserve">Списать основные средства – учебную литературу из фонда школьной  библиотеки по причине ветхости, исключения из ФПУ, морального устаревания,  по акту о списании исключенных объектов библиотечного фонда №15-Б  от 9 сентября 2021 года,  в общем количестве 564 экземпляров,  балансовой стоимостью  153450,28 (сто пятьдесят три тысячи четыреста пятьлесят) руб. 28 коп., состоящие на балансе </w:t>
      </w:r>
      <w:r>
        <w:rPr>
          <w:sz w:val="28"/>
          <w:szCs w:val="28"/>
        </w:rPr>
        <w:t>муниципального бюджетного общеобразовательного учреждения</w:t>
      </w:r>
      <w:r>
        <w:rPr>
          <w:sz w:val="28"/>
        </w:rPr>
        <w:t xml:space="preserve"> «Смоленская средняя общеобразовательная школа №2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общеобразовательному учреждению</w:t>
      </w:r>
      <w:r>
        <w:rPr>
          <w:sz w:val="28"/>
        </w:rPr>
        <w:t xml:space="preserve"> «Смоленская средняя общеобразовательная школа № 2» (Лукина Н.А) снять с баланса основные средства, указанные в п.1 настоящего постановления, оформив выбытие актом на списание основных средств, один экземпляр которого предоставить в Управление по земельным и имущественным отношениям Администрации Смоле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района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03:00Z</dcterms:created>
  <dc:creator>Натали</dc:creator>
  <dc:description/>
  <cp:keywords/>
  <dc:language>en-US</dc:language>
  <cp:lastModifiedBy>user</cp:lastModifiedBy>
  <cp:lastPrinted>2021-11-18T12:03:00Z</cp:lastPrinted>
  <dcterms:modified xsi:type="dcterms:W3CDTF">2021-11-23T09:46:00Z</dcterms:modified>
  <cp:revision>4</cp:revision>
  <dc:subject/>
  <dc:title>РОССИЙСКАЯ ФЕДЕРАЦИЯ</dc:title>
</cp:coreProperties>
</file>