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8.11.2021  № 933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 имущественных отношений Алтайского края от  29.03.2021  г. №  400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нять в муниципальную собственность муниципального образования Смоленский район Алтайского края имущество: бумага формата – А 4,  количество листов в пачке – 500 штук, марка бумаги – С, формат – А4, в количестве  - 104 шт., балансовой стоимостью 27232,40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</w:rPr>
        <w:t>муниципальным бюджетным общеобразовательным учреждением «Смоленская  средняя общеобразовательная школа № 1 им Ожогина Е.П.» (В.М. Неверов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</w:rPr>
        <w:t xml:space="preserve">бумага формата – А 4,  количество листов в пачке – 500 штук, марка бумаги – С, формат – А4,  в количестве  - 21 шт., балансовой стоимостью 5498,85 руб.;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-муниципальным бюджетным общеобразовательным учреждением «Смоленская  средняя общеобразовательная школа № 2» (Н.А. Лукина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</w:rPr>
        <w:t xml:space="preserve">бумага формата – А 4,  количество листов в пачке – 500 штук, марка бумаги – С, формат – А4,  в количестве  - 21 шт., балансовой стоимостью 5498,85 руб.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Ануйская средняя общеобразовательная школа » ((Л.Г. Нагих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</w:rPr>
        <w:t xml:space="preserve">бумага формата – А 4,  количество листов в пачке – 500 штук, марка бумаги – С, формат – А4,  в количестве  - 4 шт., балансовой стоимостью 1047,40 руб.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разовательным учреждением «Верх-Обская средняя общеобразовательная школа имени М.С. Евдокимова» (Е.В. Волконский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</w:rPr>
        <w:t xml:space="preserve">бумага формата – А 4,  количество листов в пачке – 500 штук, марка бумаги – С, формат – А4,  в количестве  - 9  шт., балансовой стоимостью 2356,65 руб.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разовательным учреждением «Кировская средняя общеобразовательная школа» (Л.П. Попова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</w:rPr>
        <w:t xml:space="preserve">бумага формата – А 4,  количество листов в пачке – 500 штук, марка бумаги – С, формат – А4,  в количестве  - 11  шт., балансовой стоимостью 2880,35 руб.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Солоновская средняя общеобразовательная школа  имени Матрёнина А.П»  (В.И. Ботеев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</w:rPr>
        <w:t xml:space="preserve">бумага формата – А 4,  количество листов в пачке – 500 штук, марка бумаги – С, формат – А4,  в количестве  - 5  шт., балансовой стоимостью 1309,25 руб.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Сычевская средняя общеобразовательная школа  имени К.Ф. Лебединской» (И.В. Никонова)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 xml:space="preserve">бумага формата – А 4,  количество листов в пачке – 500 штук, марка бумаги – С, формат – А4,  в количестве  - 10  шт., балансовой стоимостью 2618,50 руб.;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-муниципальным бюджетным общеобразовательным учреждением «Новотырышкинская  средняя общеобразовательная школа» (Л.В. Горяева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 xml:space="preserve">бумага формата – А 4,  количество листов в пачке – 500 штук, марка бумаги – С, формат – А4,  в количестве  - 9 шт., балансовой стоимостью 2356,65 руб.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-муниципальным бюджетным образовательным учреждением «Точилинская средняя общеобразовательная школа »  (В.И. Юрье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 xml:space="preserve">бумага формата – А 4,  количество листов в пачке – 500 штук, марка бумаги – С, формат – А4,  в количестве  - 7  шт., балансовой стоимостью 1832,95 руб.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разовательным учреждением «Линевская средняя общеобразовательная школа» (М.В. Борщева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</w:rPr>
        <w:t>бумага формата – А 4,  количество листов в пачке – 500 штук, марка бумаги – С, формат – А4,  в количестве  - 7  шт., балансовой стоимостью 1832,95 руб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:                                                                                           Л.В. Моисеева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4:00Z</dcterms:created>
  <dc:creator>Татьяна</dc:creator>
  <dc:description/>
  <cp:keywords/>
  <dc:language>en-US</dc:language>
  <cp:lastModifiedBy>user</cp:lastModifiedBy>
  <cp:lastPrinted>2021-11-17T15:01:00Z</cp:lastPrinted>
  <dcterms:modified xsi:type="dcterms:W3CDTF">2021-11-23T11:16:00Z</dcterms:modified>
  <cp:revision>13</cp:revision>
  <dc:subject/>
  <dc:title>Главное управление экономики и инвестиций Алтайского края</dc:title>
</cp:coreProperties>
</file>