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8.11.2021№ 934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Юркова Константина Валерьевича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20802:347 ,  общей площадью 30,9 м2,  находящееся по адресу: РФ, Алтайский край, Смоленский район, с. Александровка, ул. Алтайская, 21  пригодным для постоянного проживания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32:00Z</dcterms:created>
  <dc:creator>user</dc:creator>
  <dc:description/>
  <dc:language>en-US</dc:language>
  <cp:lastModifiedBy>User UFK</cp:lastModifiedBy>
  <cp:lastPrinted>2021-11-18T15:21:00Z</cp:lastPrinted>
  <dcterms:modified xsi:type="dcterms:W3CDTF">2021-11-22T04:32:00Z</dcterms:modified>
  <cp:revision>2</cp:revision>
  <dc:subject/>
  <dc:title/>
</cp:coreProperties>
</file>