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 № 935                                                                           с. Смоленско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30.09.2020 № 759 «Об утверждении муниципальной программы «Развитие культуры Смоленского района на 2021 – 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30.09.2020  №759 «Об утверждении муниципальной программы Смоленского района «Развитие культуры в Смоленском районе на 2021-2026 годы»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озиции «О</w:t>
      </w:r>
      <w:r>
        <w:rPr>
          <w:rFonts w:cs="Times New Roman" w:ascii="Times New Roman" w:hAnsi="Times New Roman"/>
          <w:bCs/>
          <w:sz w:val="28"/>
          <w:szCs w:val="28"/>
        </w:rPr>
        <w:t>бъем финансирования программы» паспорта программы: Финансирование осуществляется за счёт средств федерального, краевого и районного бюджетов и внебюджетных источников, всего на 2021-2026 годы – 19 555,80 тыс. рублей», из них 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федерального бюджета-  18 945,42 тыс.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по года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- 18 945,42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0 тыс.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0 тыс.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краевого бюджета -  191,38 тыс. руб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по года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– 191,38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– 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429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по года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80 тыс. рублей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82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50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55 тыс.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81 тыс.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81 тыс. рубле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», приложение 3 «Объем финансовых ресурсов, необходимых для реализации муниципальной программы»  к муниципальной программе «Развитие культуры Смоленского района на 2021-2026 годы» изложить в новой редакции согласно приложениям 1 и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возложить на начальника Управления  по культуре, спорту и молодёжной политике Бугунова Д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153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21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06:00Z</dcterms:created>
  <dc:creator>Natalya</dc:creator>
  <dc:description/>
  <dc:language>en-US</dc:language>
  <cp:lastModifiedBy>User UFK</cp:lastModifiedBy>
  <dcterms:modified xsi:type="dcterms:W3CDTF">2021-12-07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