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1 № 937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3.10.2021 г. №  1387, , руководствуясь п.п. 2.2. п.2 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безвозмездно в муниципальную собственность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70-02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XXM</w:t>
      </w:r>
      <w:r>
        <w:rPr>
          <w:sz w:val="28"/>
        </w:rPr>
        <w:t>0001291,   номер электронного паспорта 164301028182170,  балансовой стоимостью 23752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70-02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XXM</w:t>
      </w:r>
      <w:r>
        <w:rPr>
          <w:sz w:val="28"/>
        </w:rPr>
        <w:t>0001289,   номер электронного паспорта 164301028181390,  балансовой стоимостью 23752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втобус ПАЗ 320570-02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XXM</w:t>
      </w:r>
      <w:r>
        <w:rPr>
          <w:sz w:val="28"/>
        </w:rPr>
        <w:t>0001288,   номер электронного паспорта 164301028181180,  балансовой стоимостью 237520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</w:rPr>
        <w:t xml:space="preserve">  Управлению по земельным и имущественным отношениям Администрации Смоленского района Алтайского края (Филатова Н.В.)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изъять из казны муниципального образования Смоленский район Алтайского края  и закрепить имущество, указанное в п.1 настоящего постановления,  на праве оперативного управления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ниципальным бюджетным общеобразовательным учреждением «Верх-Обская  средняя общеобразовательная школа имени Михаила Сергеевича Евдокимова»  (Волковский Е.В.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70-02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XXM</w:t>
      </w:r>
      <w:r>
        <w:rPr>
          <w:sz w:val="28"/>
        </w:rPr>
        <w:t>0001291,   номер электронного паспорта 164301028182170,  балансовой стоимостью 23752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муниципальным бюджетным общеобразовательным учреждением «Линёвская   средняя общеобразовательная школа»  </w:t>
      </w:r>
      <w:r>
        <w:rPr>
          <w:sz w:val="28"/>
        </w:rPr>
        <w:t>(Нагих Л.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70-02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XXM</w:t>
      </w:r>
      <w:r>
        <w:rPr>
          <w:sz w:val="28"/>
        </w:rPr>
        <w:t>0001289,   номер электронного паспорта 164301028181390,  балансовой стоимостью 2375200,00 руб.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ПАЗ 320570-02 для перевозки детей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3205</w:t>
      </w:r>
      <w:r>
        <w:rPr>
          <w:sz w:val="28"/>
          <w:lang w:val="en-US"/>
        </w:rPr>
        <w:t>XXM</w:t>
      </w:r>
      <w:r>
        <w:rPr>
          <w:sz w:val="28"/>
        </w:rPr>
        <w:t>0001288,   номер электронного паспорта 164301028181180,  балансовой стоимостью 237520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2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ии Администрации Смоленского района (Гончарова И.Н.)  оформить выбытие имущества, указанного в  настоящем постановлении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 Муниципальным  бюджетным  общеобразовательным  учреждениям Смоленского района Алтайского края поставить имущество, указанное в п. 2 настоящего постановления на баланс </w:t>
      </w:r>
      <w:r>
        <w:rPr>
          <w:sz w:val="28"/>
          <w:szCs w:val="28"/>
        </w:rPr>
        <w:t>и на регистрационный учет в ОГИБДД ОМВД России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0e7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0e70"/>
    <w:pPr>
      <w:keepNext w:val="true"/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b84d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0e70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10e70"/>
    <w:pPr>
      <w:ind w:left="5400" w:hanging="0"/>
    </w:pPr>
    <w:rPr/>
  </w:style>
  <w:style w:type="paragraph" w:styleId="BodyText2">
    <w:name w:val="Body Text 2"/>
    <w:basedOn w:val="Normal"/>
    <w:qFormat/>
    <w:rsid w:val="00310e70"/>
    <w:pPr>
      <w:tabs>
        <w:tab w:val="clear" w:pos="708"/>
        <w:tab w:val="left" w:pos="5400" w:leader="none"/>
      </w:tabs>
      <w:jc w:val="both"/>
    </w:pPr>
    <w:rPr/>
  </w:style>
  <w:style w:type="paragraph" w:styleId="BodyTextIndent2">
    <w:name w:val="Body Text Indent 2"/>
    <w:basedOn w:val="Normal"/>
    <w:qFormat/>
    <w:rsid w:val="00310e70"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Title">
    <w:name w:val="Title"/>
    <w:basedOn w:val="Normal"/>
    <w:qFormat/>
    <w:rsid w:val="00310e70"/>
    <w:pPr>
      <w:jc w:val="center"/>
    </w:pPr>
    <w:rPr>
      <w:sz w:val="28"/>
    </w:rPr>
  </w:style>
  <w:style w:type="paragraph" w:styleId="BalloonText">
    <w:name w:val="Balloon Text"/>
    <w:basedOn w:val="Normal"/>
    <w:link w:val="Style13"/>
    <w:qFormat/>
    <w:rsid w:val="00b84d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e7d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1</Pages>
  <Words>584</Words>
  <Characters>3331</Characters>
  <CharactersWithSpaces>3908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5:00Z</dcterms:created>
  <dc:creator>Татьяна</dc:creator>
  <dc:description/>
  <dc:language>en-US</dc:language>
  <cp:lastModifiedBy>user</cp:lastModifiedBy>
  <cp:lastPrinted>2021-11-19T12:30:00Z</cp:lastPrinted>
  <dcterms:modified xsi:type="dcterms:W3CDTF">2021-11-23T11:41:00Z</dcterms:modified>
  <cp:revision>4</cp:revision>
  <dc:subject/>
  <dc:title>Главное управление экономики и инвестиций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