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5.02.2021</w:t>
      </w:r>
      <w:r>
        <w:rPr>
          <w:sz w:val="28"/>
          <w:szCs w:val="28"/>
        </w:rPr>
        <w:t>____ № ___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>___________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1001:219, площадью 3000 кв. м., категория земель: земли населенных пунктов, разрешенное использование: обслуживание автотранспорта, расположенный по адресу: Российская Федерация, Алтайский край, Смоленский район, п. Усть - Катунь, ул. Комсомольская, 2 «в»/1, цель использования: для устройства стоянки служебного автотранспорта и транспорта клиентов, при размещении которой не предусматривается строительство зда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1 – 26645,40 руб. (Двадцать шесть тысяч шестьсот сорок пять рублей сорок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Филатова</cp:lastModifiedBy>
  <cp:lastPrinted>2021-02-05T15:48:00Z</cp:lastPrinted>
  <dcterms:modified xsi:type="dcterms:W3CDTF">2021-02-08T09:49:00Z</dcterms:modified>
  <cp:revision>112</cp:revision>
  <dc:subject/>
  <dc:title>РОССИЙСКАЯ ФЕДЕРАЦИЯ</dc:title>
</cp:coreProperties>
</file>