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2021 № 941                                                               с. Смоленское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го имущества в безвозмездное пользование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краевого государственного бюджетного профессионального образовательного учреждения «Смоленский лицей профессионального образования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х.  4770 б-02-44 от 13.10.2021 г.)  о предоставлении  в безвозмездное пользование земельного участка, расположенного под объектом недвижимости: здание котельной № 5 (СПТУ), предоставленного в безвозмездное пользование краевому государственному  бюджетному  профессиональному образовательному  учреждению «Смоленский лицей профессионального образования»,  по договору безвозмездного  пользования муниципальным имуществом,  в соответствии с подпунктом 1 пункта 2 статьи 39.10 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 в безвозмездное пользование краевому государственному бюджетному профессиональному образовательному учреждению «Смоленский лицей профессионального образования» земельный участок, с кадастровым номером 22:41:000000:103, площадью  3333 кв.м., категория земель – земли населенных пунктов, разрешенное использование – коммунальное обслуживание, кадастровой стоимостью 268573,14 руб. (двести шестьдесят восемь тысяч пятьсот семьдесят три руб. 14 коп.),  расположенного по адресу: Алтайский край, Смоленский район, с. Смоленское, ул. Юбилейная, 1 «Б»,   являющегося  собственностью  муниципального образования Смоленский район Алтайского края,  сроком на 11 месяце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Л.В. Моисеева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7:00Z</dcterms:created>
  <dc:creator>1</dc:creator>
  <dc:description/>
  <cp:keywords/>
  <dc:language>en-US</dc:language>
  <cp:lastModifiedBy>user</cp:lastModifiedBy>
  <cp:lastPrinted>2021-11-23T11:19:00Z</cp:lastPrinted>
  <dcterms:modified xsi:type="dcterms:W3CDTF">2021-11-24T07:29:00Z</dcterms:modified>
  <cp:revision>8</cp:revision>
  <dc:subject/>
  <dc:title>Решение Барнаульской городской Думы от 27 февраля 2007 г</dc:title>
</cp:coreProperties>
</file>