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11.2021 № 943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Т2 Мобайл» от  19.11.20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ООО «Т2 Мобайл»  размещение сооружения связи временного антенно-мачтового сооружения (опора) высотой 40 м расположенного по адресу: Алтайский край  Смоленский район с. Новотырышкино в 45 м на восток от здания №17 по ул. Школьна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55 от 22.11.20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16:00Z</dcterms:created>
  <dc:creator>user</dc:creator>
  <dc:description/>
  <dc:language>en-US</dc:language>
  <cp:lastModifiedBy>User UFK</cp:lastModifiedBy>
  <cp:lastPrinted>2021-11-23T11:46:00Z</cp:lastPrinted>
  <dcterms:modified xsi:type="dcterms:W3CDTF">2021-11-25T02:16:00Z</dcterms:modified>
  <cp:revision>2</cp:revision>
  <dc:subject/>
  <dc:title>АДМИНИСТРАЦИЯ</dc:title>
</cp:coreProperties>
</file>