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1.2021№ 944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9.11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ВЛ-0,4кВ,ф.2 от КТП-10/0,4 кВ №-97-12-3, для электроснабжения объекта индивидуального жилого дома расположенного по адресу: к.н. 22:41:040222:19, Алтайский край в границах муниципального образования Смоленский район с. Солоновка, ул. Зеленая, 2 В (11000550951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56 от 22.11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7:00Z</dcterms:created>
  <dc:creator>user</dc:creator>
  <dc:description/>
  <dc:language>en-US</dc:language>
  <cp:lastModifiedBy>User UFK</cp:lastModifiedBy>
  <cp:lastPrinted>2021-11-23T12:02:00Z</cp:lastPrinted>
  <dcterms:modified xsi:type="dcterms:W3CDTF">2021-11-25T02:17:00Z</dcterms:modified>
  <cp:revision>2</cp:revision>
  <dc:subject/>
  <dc:title>АДМИНИСТРАЦИЯ</dc:title>
</cp:coreProperties>
</file>