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1.2021 № 94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едом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заявления Калмаковой Татьяны Евгеньевны от 24.11.2021г. о внесении изменений в уведомление о соответствии указанных в уведомлении о планируемых строительстве параметров объекта индивидуального жилого строительства № 028 от 08.11.2018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 связи с перераспределением земельного участка с кадастровым номером 22:41:010815:145 расположенного по адресу: 659618 Алтайский край Смоленский район п. Верх-Обский ул. Новоселов, 64 А и с изменением кадастрового номера земельного участка, внести изменения  в уведомление о соответствии указанных в уведомлении о планируемом строительстве параметров объекта индивидуального жилого строительства № 028 от 08.11.2018. В результате перераспределения новый земельный участок имеет кадастровый номер 22:41:010815:463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7:00Z</dcterms:created>
  <dc:creator>user</dc:creator>
  <dc:description/>
  <dc:language>en-US</dc:language>
  <cp:lastModifiedBy>User UFK</cp:lastModifiedBy>
  <cp:lastPrinted>2021-11-25T15:26:00Z</cp:lastPrinted>
  <dcterms:modified xsi:type="dcterms:W3CDTF">2021-11-26T03:17:00Z</dcterms:modified>
  <cp:revision>2</cp:revision>
  <dc:subject/>
  <dc:title>АДМИНИСТРАЦИЯ</dc:title>
</cp:coreProperties>
</file>