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25.11.202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 № 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948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публичного сервитута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23-5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п</w:t>
      </w:r>
      <w:r>
        <w:rPr>
          <w:rFonts w:cs="Times New Roman" w:ascii="Times New Roman" w:hAnsi="Times New Roman"/>
          <w:sz w:val="28"/>
          <w:szCs w:val="28"/>
        </w:rPr>
        <w:t>убличного акционерного общества «Россети Сибирь» (ОГРН 10524600543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ановлении публичного сервитута (вх. №4820б-02-44 от 18.10.2021 г.), в соответствии со статьей 23,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. Земельного кодекса Российской Федерации, руководствуясь проектной документацией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й сервитут сроком на 49 лет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23-5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 государственная собственность на которые не разгранич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кадастровых кварталов: 22:41:010408, 22:41:01041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емельных участков в границах Линёвского сельсовета Смоленского района Алтайского края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7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2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вне населенного пункта 800 м на восток от ориентира п. Линевский, ул. Ленина, 12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403:1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п. Линевский, ул. Садовая 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405: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. Линевский, ул. Молодежная, дом 1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406: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п. Линевский, ул. Садовая, д. 7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407: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. Линевский, пер. Восточный, дом 3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407:1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. Линевский, ул. Олимпийская, дом 10, квартира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407:1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п. Линевский, ул. Садовая, дом 3 кв.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408: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п. Линевский, ул. Скорикова, дом 6,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408:1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п. Линевский, ул. Олимпийская, д.12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409: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. Линевский, ул. Ленина, дом 24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409: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. Линевский, ул. Ленина, дом 17 "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410: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. Линевский, ул. Ленина, дом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501: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</w:t>
            </w:r>
          </w:p>
        </w:tc>
      </w:tr>
    </w:tbl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в соответствии с прилагаемым графическим описанием местоположения границ публичного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ё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определены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та за публичный сервитут на основании ч. 4 ст. 3.6 Федерального закона от 25.10.2001 года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cs="Times New Roman" w:ascii="Times New Roman" w:hAnsi="Times New Roman"/>
          <w:sz w:val="28"/>
          <w:szCs w:val="28"/>
        </w:rPr>
        <w:t xml:space="preserve">убличное акционерное общества «Россети Сибирь» обяз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местить настоящее постановление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45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4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47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  <Pages>1</Pages>
  <Words>656</Words>
  <Characters>3744</Characters>
  <CharactersWithSpaces>4392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User UFK</cp:lastModifiedBy>
  <cp:lastPrinted>2021-11-29T07:07:00Z</cp:lastPrinted>
  <dcterms:modified xsi:type="dcterms:W3CDTF">2021-12-06T05:4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