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1.2021№ 950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Алтайская крупа»  от  23.11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Алтайская крупа» размещение объекта линии связи: «Строительство участка ВОЛС» расположенного по адресу: Алтайский край в границах муниципального образования Смоленский район п. Верх-Обский, ул. Стро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7 от 29.11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7:00Z</dcterms:created>
  <dc:creator>user</dc:creator>
  <dc:description/>
  <dc:language>en-US</dc:language>
  <cp:lastModifiedBy>User UFK</cp:lastModifiedBy>
  <cp:lastPrinted>2021-11-29T14:34:00Z</cp:lastPrinted>
  <dcterms:modified xsi:type="dcterms:W3CDTF">2021-11-30T04:37:00Z</dcterms:modified>
  <cp:revision>2</cp:revision>
  <dc:subject/>
  <dc:title>АДМИНИСТРАЦИЯ</dc:title>
</cp:coreProperties>
</file>