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1 №958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 с внесением изменений в сведения  Единого государственного  реестра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и объекта имущества муниципального образования Смоленский район Алтайского края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интерната, назначение: нежилое здание (реестровый номер 29), год завершения строительства 1963, площадь 450 кв.м., этажность:2, литер: Б,   расположенного по адресу: Алтайский край,  район Смоленский,  с. Новотырышкино,  ул. Советская, 82,  считать: наименование: здание интерната, назначение: нежилое,  кадастровый номер: 22:41:030408:256,  площадь  468,7 кв.м., этажность: 2, в т.ч. подземных 0, расположенного по адресу: Российская Федерация, Алтайский край, муниципальный район Смоленский, сельское поселение Новотырышкинский  сельсовет, село Новотырышкино, улица  Советская, здание 82/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в Договор о закреплении муниципального имущества на праве оперативного управления за муниципальным учреждением  «Новотырышкинская  средняя общеобразовательная школа»  № 18 от  27.12.2007 г. путем  заключения дополнительного соглаш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3:00Z</dcterms:created>
  <dc:creator>1</dc:creator>
  <dc:description/>
  <cp:keywords/>
  <dc:language>en-US</dc:language>
  <cp:lastModifiedBy>Tema</cp:lastModifiedBy>
  <cp:lastPrinted>2021-11-30T11:09:00Z</cp:lastPrinted>
  <dcterms:modified xsi:type="dcterms:W3CDTF">2024-03-21T08:54:00Z</dcterms:modified>
  <cp:revision>6</cp:revision>
  <dc:subject/>
  <dc:title>1</dc:title>
</cp:coreProperties>
</file>