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2.2021 № 96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с.Новотырышкино, ул.Титова, 1 «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Бикетова Владимира Алекс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557-02-18 от 25.09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Бикетову Владимиру Алексе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403 (четыреста три) кв. м, кадастровый квартал: 22:41:030416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</w:t>
      </w:r>
      <w:r>
        <w:rPr>
          <w:sz w:val="28"/>
          <w:szCs w:val="28"/>
        </w:rPr>
        <w:t xml:space="preserve"> Титова, 1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403 (четыреста три) кв. м, кадастровый квартал: 22:41:030416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Титова, 1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>ечения</w:t>
      </w:r>
      <w:r>
        <w:rPr>
          <w:sz w:val="28"/>
          <w:szCs w:val="28"/>
        </w:rPr>
        <w:t xml:space="preserve"> Бикетовым Владимиром Алексеевич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кетову Владимиру Алекс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2-10T03:45:00Z</dcterms:modified>
  <cp:revision>82</cp:revision>
  <dc:subject/>
  <dc:title>РОССИЙСКАЯ ФЕДЕРАЦИЯ</dc:title>
</cp:coreProperties>
</file>