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1  № 960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моленского района Алтайского края от 23.09.2020 № 738 «Об утверждении муниципальной адресной инвестиционной программы муниципального образования Смоленский район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финансирования объектов капитального строительства на 2021 год, в соответствии со статьей 79 Бюджетного кодекса РФ, Законом Российской Федерации от 25.02.1999 №39-ФЗ «Об инвестиционной деятельности в Российской Федерации, осуществляемой в форме капитальных вложений»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Внести в постановление Администрации Смоленского района Алтайского края от 23.09.2020 № 738 «Об утверждении муниципальной адресной инвестиционной программы муниципального образования Смоленский район Алтайского края» следующие измене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 7 «Перечень мероприятий программы» изложить в редакции согласно приложению к настоящему постановле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Смоленского района от 30.08.2021 № 666 «О внесении изменений в постановление Администрации Смоленского района Алтайского края от 23.09.2020 №738 «Об утверждении муниципальной адресной инвестиционной программы муниципального образования Смоленский</w:t>
        <w:tab/>
        <w:t>район Алтайского кра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я  30.11.2021  № 96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7"/>
        <w:gridCol w:w="1926"/>
        <w:gridCol w:w="1277"/>
        <w:gridCol w:w="1060"/>
        <w:gridCol w:w="978"/>
      </w:tblGrid>
      <w:tr>
        <w:trPr>
          <w:trHeight w:val="315" w:hRule="atLeast"/>
        </w:trPr>
        <w:tc>
          <w:tcPr>
            <w:tcW w:w="1014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Перечень мероприятий программы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его: 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23,2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23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готовление ПСД (экспертиза проекта) внутренний ремонт СДК с. Старотырышкино Ануйский сельсов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отопительной системы в районном краеведческом музее с. Смоленско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отопительной системы в районном доме культуры с. Смоленско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ьное оснащение сцены Дома культуры с. Ануйско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пертиза ПСД на ремонт Дома культуры с.Точильно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теплотрассы Детская щкола искусств с. Смоленско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мебели и музыкальных инструментов для Детской школы искусств  с. Смоленское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5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Дома культуры  Верхне-Обский, крыльц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Дома культуры  Верхне-Обский, фаса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/сад "Малышок" Ануйская средняя общеобразовательная школа  изготовление ПСД на капитальный ремонт, экспертиза;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готовление ПСД на ремонт спортзала МБОУ «Ануйская средняя общеобразовательная школа» с. Ануйско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ычевская средняя общеобразовательная школа имени К.Ф. Лебединской»: изготовление ПСД на пристрой к школ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Кировская средняя общеобразовательная школа»  изготовление ПСД на капитальный ремон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спорт зала МБОУ «Смоленская средняя общеобразовательная школа № 2» с. Смоленско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ирование в рамках проекта «Точка роста» Верх-Обская средняя образовательная школа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отопления д/сад Одуванчик Солоновская средняя образовательная шко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ирование в рамках проекта «Точка роста»МБОУ «Смоленская средняя общеобразовательная школа № 1» с. Смоленско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ирование в рамках проекта «Точка роста» МБОУ «Смоленская средняя общеобразовательная школа № 2» с. Смоленское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5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гаражей МБОУ «Сычевская средняя общеобразовательная школа» с. Сычевк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8,7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услуг строительного контроля МБОУ Ануйская средняя общеобразовательная шко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3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 МБОУ Верх-Обская  средняя общеобразовательная школа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столовой Кировская средняя образовательная школ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4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абинета бухгалтерии Комитет образования (в т.ч. Приобретение мебели и электроосвещение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дверей Линевская средняя образовательная шко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гаража  Верх-Обский сельсов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7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ейт-площадка  с. Смоленское, Смоленский сельский сов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сквера Солоновский с/сов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СДК (кровля, отмостка, окна, двери) с. Старотырышкино Ануйский сельсов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хоккейной коробки Ануйский сельсов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абинетов в администрации (главы, председатель Комитета образования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отопления гаражей Администрации Смолен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 здания  Администрации Смолен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в собственность Админитсрации Смоленского района Алтайского края  комплекса водопроводных сетей с. Новотырышкино и передача его в хозяйственное ведение МУП Тепло с. Новотырышкин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(резервные) расходы на капитальный ремонт объектов социальной инфраструктуры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88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готовление ПСД  на ремонт СДК в п. Усть-Катунь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готовление ПСД на пристрой к МБОУ Новотырышкинская средняя общеобразовательная шко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1:00Z</dcterms:created>
  <dc:creator>***</dc:creator>
  <dc:description/>
  <cp:keywords/>
  <dc:language>en-US</dc:language>
  <cp:lastModifiedBy>User UFK</cp:lastModifiedBy>
  <cp:lastPrinted>2021-08-30T14:43:00Z</cp:lastPrinted>
  <dcterms:modified xsi:type="dcterms:W3CDTF">2021-12-03T07:59:00Z</dcterms:modified>
  <cp:revision>12</cp:revision>
  <dc:subject/>
  <dc:title>АДМИНИСТРАЦИЯ ЕГОРЬЕВСКОГО РАЙОНА</dc:title>
</cp:coreProperties>
</file>