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1.2021  №  961                      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моленского района Алтайского края от 04.09.2018№ 986 «Об утверждении муниципальной программы «Развитие молодежной политики в Смоленском районе» на 2018 – 2023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от 03.07.2014 года № 672 «Об утверждении порядка разработки, реализации  и оценки эффективности муниципальных программ», Администрация Смоленского района Алтайского края ПОСТАНОВЛЯЕТ:</w:t>
      </w:r>
    </w:p>
    <w:p>
      <w:pPr>
        <w:pStyle w:val="ListParagraph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моленского района Алтайского края от 04.09.2018№ 986 «Об утверждении муниципальной программы «Развитие молодежной политики в Смоленском районе» на 2018 – 2023 годы»следующие изменения:</w:t>
      </w:r>
    </w:p>
    <w:p>
      <w:pPr>
        <w:pStyle w:val="TextBodyIndent"/>
        <w:tabs>
          <w:tab w:val="clear" w:pos="709"/>
          <w:tab w:val="left" w:pos="340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озиции «Общий объем финансирования за счет средств муниципального бюджета – 1132,0тыс. руб., в том числе по годам: 2018 – 119,0 тыс. руб., 2019 – 160,0 тыс. руб., 2020 – 118,0 тыс. руб., 2021 – 240,0 тыс. руб., 2022 – 245,0 тыс. руб., 2023 – 250,0тыс. руб.</w:t>
      </w:r>
      <w:r>
        <w:rPr>
          <w:bCs/>
          <w:sz w:val="28"/>
          <w:szCs w:val="28"/>
        </w:rPr>
        <w:t>», заменить словами «</w:t>
      </w:r>
      <w:r>
        <w:rPr>
          <w:sz w:val="28"/>
          <w:szCs w:val="28"/>
        </w:rPr>
        <w:t>общий объем финансирования за счет средств муниципального бюджета – 1200,0тыс. руб., в том числе по годам: 2018 – 119,0 тыс. руб., 2019 – 160,0 тыс. руб., 2020 – 118,0 тыс. руб., 2021 – 308,0 тыс. руб., 2022 – 245,0 тыс. руб., 2023 – 250,0тыс. руб.</w:t>
      </w:r>
      <w:r>
        <w:rPr>
          <w:bCs/>
          <w:sz w:val="28"/>
          <w:szCs w:val="28"/>
        </w:rPr>
        <w:t>»;</w:t>
      </w:r>
    </w:p>
    <w:p>
      <w:pPr>
        <w:pStyle w:val="TextBodyIndent"/>
        <w:tabs>
          <w:tab w:val="clear" w:pos="709"/>
          <w:tab w:val="left" w:pos="3404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ункт 4 абзац второй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рограммы из муниципального бюджета составляет – 1132,0тыс. руб., в том числе по годам: 2018 – 119,0 тыс. руб., 2019 – 160,0 тыс. руб., 2020 – 118,0 тыс. руб., 2021 – 240,0 тыс. руб., 2022 – 245,0 тыс. руб., 2023 – 250,0тыс. руб.</w:t>
      </w:r>
      <w:r>
        <w:rPr>
          <w:bCs/>
          <w:sz w:val="28"/>
          <w:szCs w:val="28"/>
        </w:rPr>
        <w:t>», заменить словами «</w:t>
      </w:r>
      <w:r>
        <w:rPr>
          <w:sz w:val="28"/>
          <w:szCs w:val="28"/>
        </w:rPr>
        <w:t>Общий объем финансирования Программы из муниципального бюджета составляет – 1200,0тыс. руб., в том числепо годам: 2018 – 119,0 тыс. руб., 2019 – 160,0 тыс. руб., 2020 – 118,0 тыс. руб., 2021 – 308,0 тыс. руб., 2022 – 245,0 тыс. руб., 2023 – 250,0тыс. руб.</w:t>
      </w:r>
      <w:r>
        <w:rPr>
          <w:bCs/>
          <w:sz w:val="28"/>
          <w:szCs w:val="28"/>
        </w:rPr>
        <w:t>»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2 «Перечень программных мероприятий к муниципальной программе «Развитие молодежной политики  в Смоленском районе» на 2018 – 2023 годы» и приложение 3 «Общие объемы финансового обеспечения из средств районного бюджета для реализации муниципальной программы» к муниципальной программе «Развитие молодежной политики в Смоленском районе» на 2018 – 2023 годы изложить в новой реда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 постановления 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иложение  № 2</w:t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к муниципальной программе «Развитие молодежной политики </w:t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 Смоленском районе»</w:t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на 2018-2023 годы</w:t>
      </w:r>
    </w:p>
    <w:p>
      <w:pPr>
        <w:pStyle w:val="Style18"/>
        <w:widowControl/>
        <w:spacing w:lineRule="auto" w:line="240"/>
        <w:ind w:left="5" w:hanging="0"/>
        <w:jc w:val="right"/>
        <w:rPr>
          <w:rStyle w:val="FontStyle3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ых мероприятий 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олодежной политики  в Смоленском районе» на 2018 – 2023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2470"/>
        <w:gridCol w:w="1080"/>
        <w:gridCol w:w="2042"/>
        <w:gridCol w:w="600"/>
        <w:gridCol w:w="120"/>
        <w:gridCol w:w="240"/>
        <w:gridCol w:w="526"/>
        <w:gridCol w:w="74"/>
        <w:gridCol w:w="120"/>
        <w:gridCol w:w="120"/>
        <w:gridCol w:w="240"/>
        <w:gridCol w:w="591"/>
        <w:gridCol w:w="9"/>
        <w:gridCol w:w="274"/>
        <w:gridCol w:w="548"/>
        <w:gridCol w:w="262"/>
        <w:gridCol w:w="569"/>
        <w:gridCol w:w="142"/>
        <w:gridCol w:w="689"/>
        <w:gridCol w:w="58"/>
        <w:gridCol w:w="9"/>
        <w:gridCol w:w="764"/>
        <w:gridCol w:w="105"/>
        <w:gridCol w:w="217"/>
        <w:gridCol w:w="2400"/>
        <w:gridCol w:w="59"/>
        <w:gridCol w:w="13"/>
        <w:gridCol w:w="1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, задач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-заци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8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(тыс. руб.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формирование условий для успешного развития потенциала молодёжи и её эффективной самореализации с последующей ее интеграцией в процессы социально-экономического, общественно-политического и культурного развития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, комитет по образованию, администрации сельсоветов, районный Совет молодежи,  администрации школ и лицея (по согласованию), КДН и ЗП (по согласованию), Управление по социальной защите населения (по согласованию), организации района (по согласованию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Организация работы по занятости молодежи, её профессиональной ориентации, профессиональной подготовк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/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1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выполнению Закона РФ «Об образовании» в части обеспечения занятости несовершеннолетних, оставивших учебные за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, комитеты по образованию Управление по социальной защите населения (по согласованию), администрации сельсоветов, районный Совет молодежи,  администрации школ и лицея (по согласованию), КДН и ЗП (по согласованию)</w:t>
            </w:r>
          </w:p>
        </w:tc>
        <w:tc>
          <w:tcPr>
            <w:tcW w:w="8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. Участие в работе ярмарок образовательных услуг для выпускников школ и лицея, дне открытых дверей Смоленского лиц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, комитет по образованию, Управление по социальной защите населения (по согласованию), руководители школ и лицея (по согласованию)</w:t>
            </w:r>
          </w:p>
        </w:tc>
        <w:tc>
          <w:tcPr>
            <w:tcW w:w="8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3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езонной занятости молодежи, в т.ч. через систему обществен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социальной защите населения (по согласованию)</w:t>
            </w:r>
          </w:p>
        </w:tc>
        <w:tc>
          <w:tcPr>
            <w:tcW w:w="8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4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рабочих мест для старшеклассников в летни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социальной защите населения (по согласованию), комитет по образованию, администрации сельсоветов, администрации школ, организации района (по согласованию)</w:t>
            </w:r>
          </w:p>
        </w:tc>
        <w:tc>
          <w:tcPr>
            <w:tcW w:w="8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5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шефства-наставничества над молодыми рабочими и специалис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, организационно-правовое управление Администрации Смоленского района, руководители  организаций всех форм собственности (по согласованию)</w:t>
            </w:r>
          </w:p>
        </w:tc>
        <w:tc>
          <w:tcPr>
            <w:tcW w:w="8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6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охране труда, технике безопасности молодежи на предприятиях  и  в организациях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ое управление Администрации Смоленского района, руководители организаций (по согласованию), администрации сельсоветов, совет молодежи</w:t>
            </w:r>
          </w:p>
        </w:tc>
        <w:tc>
          <w:tcPr>
            <w:tcW w:w="8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7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ого смотра – конкурса «Признание» за звание лауреатов премий имени знатных людей района по профессиям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, комитет по образованию,  администрации сельсоветов, руководители организаций (по согласованию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8. Участие в молодежных форумах и семинара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/х, администрации школ, организации района (по согласованию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9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, Администрация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гражданского самосознания, патриотизма молодеж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, Общественные организации (по согласованию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 Организация и проведение районного месячника военно-патриотического воспитания молодежи, посвященного Дню защитников Отеч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2. Организация участия молодежи и школьников в мероприятиях, посвященных Победе в Великой Отечественной вой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управление по культуре, спорту и молодежной политике</w:t>
            </w:r>
          </w:p>
        </w:tc>
        <w:tc>
          <w:tcPr>
            <w:tcW w:w="8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3. Организация и проведение мероприятий, посвященных юбилеям Алтайского края, района, 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, администрации сельсоветов, управление по культуре, спорту и молодежной политике.</w:t>
            </w:r>
          </w:p>
        </w:tc>
        <w:tc>
          <w:tcPr>
            <w:tcW w:w="8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4. Создание военно-патриотических, военно-спортивных клубов, объединений молодежи в райо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08" w:after="108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Отдел Военного комиссариата Алтайского края по г. Белокурихе и Смоленскому району (по согласованию), комитет по образованию, управление по культуре, спорту и молодежной политике, учреждения культуры (по согласованию), Совет ветеранов Афганистана (по согласованию)</w:t>
            </w:r>
          </w:p>
        </w:tc>
        <w:tc>
          <w:tcPr>
            <w:tcW w:w="8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5. Организация и проведение торжественных проводов в Российскую Арм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Военного комиссариата Алтайского края по г. Белокурихе и Смоленскому району (по согласованию), администрации сельсоветов, учреждения культуры, комитет по образованию, управление по культуре, спорту и молодежной политике</w:t>
            </w:r>
          </w:p>
        </w:tc>
        <w:tc>
          <w:tcPr>
            <w:tcW w:w="8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6. Проведение мероприятий, посвященных истории Российской Армии и фло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Военного комиссариата Алтайского края по г. Белокурихе и Смоленскому району (по согласованию), комитет по образованию, учреждения культуры, управление по культуре, спорту и молодежной политике, совет молодеж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7. Проведение мероприятий с молодежью призывного возраста (встречи с ветеранами войны, посещение воинских частей, вечера и т.д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Военного комиссариата Алтайского края по г. Белокурихе и Смоленскому району (по согласованию), советы ветеранов (по согласованию), комитет по образованию, управление по культуре, спорту и молодежной политике, администрации сельсоветов и Смоленского лицея (по согласованию)</w:t>
            </w:r>
          </w:p>
        </w:tc>
        <w:tc>
          <w:tcPr>
            <w:tcW w:w="8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8. Проведение учебно-полевых сборов учащихся школ и Смоленского лиц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Военного комиссариата Алтайского края по г. Белокурихе и Смоленскому району (по согласованию), комитет по образованию, управление по культуре, спорту и молодежной политике, администрации школ, лицея (по согласованию)</w:t>
            </w:r>
          </w:p>
        </w:tc>
        <w:tc>
          <w:tcPr>
            <w:tcW w:w="8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9. Организация работы по благоустройству, уходу за памятниками, мемориалами, расположенными на территории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сельсоветов, управление по культуре, спорту и молодежной политике, комитет по образованию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0. Продолжение  работы по увековечиванию памяти земляков, погибших в Афганистане, Чечне и других горячих точках план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, администрации сельсоветов, Отдел Военного комиссариата Алтайского края по г. Белокурихе и Смоленскому району (по согласованию), Управление по социальной защите населения (по согласованию), комитет по образованию, управление по культуре, спорту и молодежной политике</w:t>
            </w:r>
          </w:p>
        </w:tc>
        <w:tc>
          <w:tcPr>
            <w:tcW w:w="8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1. Проведение мероприятий, посвященных Дню Памя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сельсоветов, управление по культуре, спорту и молодежной политике, комитет по образованию </w:t>
            </w:r>
          </w:p>
        </w:tc>
        <w:tc>
          <w:tcPr>
            <w:tcW w:w="8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2. Организация и проведение соревнований среди молодежи допризывного возраста по военно-прикладным видам спорта «А ну-ка, парни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Военного комиссариата Алтайского края по г. Белокурихе и Смоленскому району (по согласованию), комитет по образованию, 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3. Проведение фестиваля патриотической песн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4. Проведение районных научно-практических конференций, круглых столов, встреч по военно-патриотическому воспит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управление по культуре, спорту и молодежной политике, Советы ветеранов (по согласованию), Отдел Военного комиссариата Алтайского края по г. Белокурихе и Смоленскому району (по согласованию), КДН и ЗП (по согласованию)</w:t>
            </w:r>
          </w:p>
        </w:tc>
        <w:tc>
          <w:tcPr>
            <w:tcW w:w="8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5. Участие в краеведческой  и исследовательской работе по истории родословной семьи, изучение народного творчества,  традиций, обрядов и православн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архив (по согласованию), музеи (по согласованию)</w:t>
            </w:r>
          </w:p>
        </w:tc>
        <w:tc>
          <w:tcPr>
            <w:tcW w:w="8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2.16. Изучение прав и обязанностей гражданина. Знакомство с законами государст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учреждения образования, ОМВД РФ по Смоленскому району (по согласованию), КДН и ЗП (по согласованию)</w:t>
            </w:r>
          </w:p>
        </w:tc>
        <w:tc>
          <w:tcPr>
            <w:tcW w:w="8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7. Организация районных слетов, фестивалей, смотров детских и подростков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детского творчества (по согласованию)</w:t>
            </w:r>
          </w:p>
        </w:tc>
        <w:tc>
          <w:tcPr>
            <w:tcW w:w="8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8. Организация и проведение эколого-туристических сле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управление по культуре, спорту и молодежной политике, гл. специалист экологического контроля по Смоленскому району (по согласованию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9. Создание молодежных клубов в населенных пунктах 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сельсоветов, СДК </w:t>
            </w:r>
          </w:p>
        </w:tc>
        <w:tc>
          <w:tcPr>
            <w:tcW w:w="8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20. Проведение мероприятий по экологическому воспитанию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образования, культуры, гл.специалист экологического контроля по Смоленскому району (по согласованию)</w:t>
            </w:r>
          </w:p>
        </w:tc>
        <w:tc>
          <w:tcPr>
            <w:tcW w:w="8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21. Организация и проведение мероприятий по воспитанию патриотизма у молодых граждан по отношению к «малой роди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образования, культуры, гл.специалист экологического контроля по Смоленскому району (по согласованию), Отдел Военного комиссариата Алтайского края по г. Белокурихе и Смоленскому району (по согласованию)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22. Организация и проведение мероприятий, посвященных дню молодеж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, комитет по образованию, КДН и З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23. Привлечение молодежи к участию в работе органов местного самоуправления. Воспитание молодых избира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СД (по согласованию)</w:t>
            </w:r>
          </w:p>
        </w:tc>
        <w:tc>
          <w:tcPr>
            <w:tcW w:w="8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24. Участие в краевых и районных олимпиадах, конкурсах, смотрах экологического на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. специалист экологического контроля по Смоленскому району (по согласованию), комитет по образованию, управление по культуре, спорту и молодежной политике</w:t>
            </w:r>
          </w:p>
        </w:tc>
        <w:tc>
          <w:tcPr>
            <w:tcW w:w="8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25. Способствовать развитию молодежного туризма в 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управление по культуре, спорту и молодежной политике, управление экономики.</w:t>
            </w:r>
          </w:p>
        </w:tc>
        <w:tc>
          <w:tcPr>
            <w:tcW w:w="8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26. Прочие работы и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ховно-нравственное воспитание молодежи, укрепление здорового образа жизни, развитие физкультуры и спор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</w:tr>
      <w:tr>
        <w:trPr>
          <w:trHeight w:val="7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0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1. Активизация работы по созданию любительских молодежных объединений, кружков, секций, студий на базе клубов и домов культуры, библиот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, спорту и молодежной политике, комитет по образованию </w:t>
            </w:r>
          </w:p>
        </w:tc>
        <w:tc>
          <w:tcPr>
            <w:tcW w:w="8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2. Привлечение детей и молодежи к участию в художественной самодеятельност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, комитет по образованию</w:t>
            </w:r>
          </w:p>
        </w:tc>
        <w:tc>
          <w:tcPr>
            <w:tcW w:w="8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3. Организация и проведение тематических выставок, конкурсов, фестивалей, способствующих развитию эстетического вкуса молодеж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, комитет по образова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4. Участие в зональных, краевых конкурсах и фестивалях (Дельфийские игры, Юные дарования Алтая, Золотая нот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5. Развитие и внедрение новых форм работы с молодежью в библиотеках и музеях района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, библиотеки и музеи района (по согласованию)</w:t>
            </w:r>
          </w:p>
        </w:tc>
        <w:tc>
          <w:tcPr>
            <w:tcW w:w="8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6.  Участие в районных, краевых, зональных соревнованиях по видам спор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, спорту и молодежной политике, комитет по образованию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7. Подготовка и проведение соревнований на приз М.С.Евдокимо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, 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8 Организация и проведение фестивалей и акций, направленных на пропаганду здорового образа жизн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9 Способствовать возрождению шахматных турниров сред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8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10 Разработка плана совместных мероприятий комитета по образованию, управления по культуре, спорту и молодежной политике и наркологического кабинета по профилактике алкоголизма, наркомании и табакокурения в среде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управление по культуре, спорту и молодежной политике, КГБУЗ «Смоленская ЦРБ» (по согласованию)</w:t>
            </w:r>
          </w:p>
        </w:tc>
        <w:tc>
          <w:tcPr>
            <w:tcW w:w="8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11 Проведение совместных рейдов по выявлению взрослых, вовлекающих несовершеннолетних в пьянство, наркоманию, и лиц, допускающих продажу алкоголя и других психоактивных веществ несовершеннолет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управление по культуре, спорту и молодежной политике, КГБУЗ «Смоленская ЦРБ» (по согласованию), ОМВД (по согласованию), КДН и ЗП (по согласованию), совет предпринимате-лей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12  Принимать активное участие в акциях, посвященных Всемирному дню борьбы с наркоманией, СПИДом, Международному дню  отказа от курения, Всемирному дню борьбы со СПИ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управление по культуре, спорту и молодежной политике, администрация Смоленского лицея (по согласованию), администрации шко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4. Организация работы с молодыми семьями, социальная поддержка молодеж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1. Организация и проведение районного смотра-конкурса молодых семей на лучшую усадьб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сельсоветов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2. Оказание адресной социальной  помощи малообеспеченным молодым семьям с детьми на основе программ социальной защиты на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, администрации сельсоветов, Управление по социальной защите на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3. Организация и проведение торжественных регистраций брака, имя наречения новорожденных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ЗАГС (по согласованию), администрации сельсоветов</w:t>
            </w:r>
          </w:p>
        </w:tc>
        <w:tc>
          <w:tcPr>
            <w:tcW w:w="8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4.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латы единовременной меры социальной поддержки молодым специалистам на се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3 год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, Администрация Смоленского района Алтайского кр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5. Профилактика безнадзорности и правонарушений среди подростков, организация отдыха молодых гражда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Управление по культуре, спорту и молодежной политике (по согласованию)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Ф по Смоленскому району (по согласованию)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делам несовершеннолетни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.1. Регулярное обновление банка данных о подростках, семьях, находящихся в социально-опасном по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управление социальной защиты населения (по согласованию), КДН и ЗП (по согласованию), подразделение по делам несовершеннолетних ОМВД (по согласованию)</w:t>
            </w:r>
          </w:p>
        </w:tc>
        <w:tc>
          <w:tcPr>
            <w:tcW w:w="8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.2. Организация индивидуальной профилактической работы с подростками, находящимися в социально-опасном положе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Н и ЗП (по согласованию), подразделение по делам несовершеннолетних ОМВД (по согласованию), КГБУЗ «Смоленская ЦРБ» (по согласованию), администрации школ, Смоленского лицея (по согласованию),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й центр социального обслуживания населения (по согласованию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.3.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 общественных воспитателей с подростками, находящимися в социально опасном по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Н и ЗП (по согласованию), подразделение по делам несовершеннолетних ОМВД (по согласованию), комитет по образованию, Комплексный центр социального обслуживания населения (по согласованию)</w:t>
            </w:r>
          </w:p>
        </w:tc>
        <w:tc>
          <w:tcPr>
            <w:tcW w:w="8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.4. Участие в проведение краевой операции «Подросток» (по отд.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, администрации сельсоветов, КДН и ЗП (по согласованию), подразделение по делам несовершеннолетних ОМВД (по согласованию)</w:t>
            </w:r>
          </w:p>
        </w:tc>
        <w:tc>
          <w:tcPr>
            <w:tcW w:w="8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.5. Организация летнего труда и отдыха детей и подростков (по отдельному плану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, администрации сельсоветов, комитет по образованию, КДН и ЗП (по согласованию), подразделение по делам несовершеннолетних ОМВД (по согласованию), Комплексный центр социального обслуживания населения (по согласованию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.6. Содействие в трудоустройстве (постоянного, временного) неработающих, не учащихся подростков; направление их на учебу в лицеи, колледжи и т.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, администрации сельсоветов, комитет по образованию, управление по культуре, спорту и молодежной политике, ОМВД РФ по Смоленскому району (по согласованию), КДН и ЗП (по согласованию), центр занятости населения (по согласованию)</w:t>
            </w:r>
          </w:p>
        </w:tc>
        <w:tc>
          <w:tcPr>
            <w:tcW w:w="8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.7. Проведение регулярных комплексных рейдов в семьи, находящиеся в социально-опасном по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, администрации сельсоветов, КДН и ЗП (по согласованию), ОМВД РФ по Смоленскому району (по согласованию), Комплексный центр социального обслуживания населения (по согласованию)</w:t>
            </w:r>
          </w:p>
        </w:tc>
        <w:tc>
          <w:tcPr>
            <w:tcW w:w="8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.8. Активизация работы Советов по профилактике правонарушений и других общественных формирований в школах района и Смоленском лиц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администрации  школ и лицея (по согласованию), ОМВД РФ по Смоленскому району (по согласованию)</w:t>
            </w:r>
          </w:p>
        </w:tc>
        <w:tc>
          <w:tcPr>
            <w:tcW w:w="8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.9. Организация индивидуальной работы с подростками, осужденными условно (по отдельным плана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Н и ЗП (по согласованию), администрации сельсоветов, подразделение по делам несовершеннолетних ОМВД (по согласованию), администрации школ и лицея (по согласованию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.10. Организация  межведомственных районных рейдов по предупреждению безнадзорности, беспризорности детей и подро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08" w:after="108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Администрация района, администрации сельсоветов, КДН и ЗП (по согласованию), подразделение по делам несовершеннолетних ОМВД (по согласованию), Комплексный центр социального обслуживания населения (по согласованию)</w:t>
            </w:r>
          </w:p>
        </w:tc>
        <w:tc>
          <w:tcPr>
            <w:tcW w:w="8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6. Информационное обеспечение п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, Средства массовой информациии (по согласованию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6.1 Предоставление информации о работе с молодежью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, комитет по образованию, администрации  школ и лицея (по согласованию)</w:t>
            </w:r>
          </w:p>
        </w:tc>
        <w:tc>
          <w:tcPr>
            <w:tcW w:w="8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6.2 Изготовление социальных рекламных материа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6.3 Информационное обеспечение в социальных сетях, районной газете «Заря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од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ом числе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иложение  № 3</w:t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к муниципальной программе «Развитие молодежной политики </w:t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 Смоленском районе»</w:t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на 2018-2023 годы</w:t>
      </w:r>
    </w:p>
    <w:p>
      <w:pPr>
        <w:pStyle w:val="Normal"/>
        <w:jc w:val="center"/>
        <w:rPr>
          <w:rStyle w:val="FontStyle32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объемы финансового обеспечения из средств районного бюджета для реализации муниципальной программы</w:t>
      </w:r>
    </w:p>
    <w:p>
      <w:pPr>
        <w:pStyle w:val="Style18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олодежной политики  в Смоленском районе» на 2018 – 2023 годы</w:t>
      </w:r>
    </w:p>
    <w:p>
      <w:pPr>
        <w:pStyle w:val="Style18"/>
        <w:widowControl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20"/>
        <w:gridCol w:w="1653"/>
        <w:gridCol w:w="1259"/>
        <w:gridCol w:w="1127"/>
        <w:gridCol w:w="1259"/>
        <w:gridCol w:w="1306"/>
        <w:gridCol w:w="1138"/>
        <w:gridCol w:w="1976"/>
      </w:tblGrid>
      <w:tr>
        <w:trPr>
          <w:trHeight w:val="293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</w:t>
            </w:r>
          </w:p>
        </w:tc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лей</w:t>
            </w:r>
          </w:p>
        </w:tc>
      </w:tr>
      <w:tr>
        <w:trPr>
          <w:trHeight w:val="24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финансовых затрат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ого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No List" w:locked="1" w:uiPriority="0" w:semiHidden="0" w:unhideWhenUsed="0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c5b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355888"/>
    <w:pPr>
      <w:widowControl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color w:val="auto"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355888"/>
    <w:rPr>
      <w:rFonts w:ascii="Cambria" w:hAnsi="Cambria" w:cs="Times New Roman"/>
      <w:b/>
      <w:bCs/>
      <w:kern w:val="2"/>
      <w:sz w:val="32"/>
      <w:szCs w:val="32"/>
    </w:rPr>
  </w:style>
  <w:style w:type="character" w:styleId="Style13" w:customStyle="1">
    <w:name w:val="Основной текст с отступом Знак"/>
    <w:uiPriority w:val="99"/>
    <w:qFormat/>
    <w:locked/>
    <w:rsid w:val="00fe0712"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4" w:customStyle="1">
    <w:name w:val="Основной текст Знак"/>
    <w:uiPriority w:val="99"/>
    <w:qFormat/>
    <w:locked/>
    <w:rsid w:val="00355888"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" w:customStyle="1">
    <w:name w:val="Основной текст с отступом 2 Знак"/>
    <w:link w:val="BodyTextIndent2"/>
    <w:uiPriority w:val="99"/>
    <w:qFormat/>
    <w:locked/>
    <w:rsid w:val="00355888"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 w:customStyle="1">
    <w:name w:val="Основной текст_"/>
    <w:link w:val="11"/>
    <w:uiPriority w:val="99"/>
    <w:qFormat/>
    <w:locked/>
    <w:rsid w:val="00355888"/>
    <w:rPr>
      <w:sz w:val="28"/>
      <w:shd w:fill="FFFFFF" w:val="clear"/>
    </w:rPr>
  </w:style>
  <w:style w:type="character" w:styleId="FontStyle32" w:customStyle="1">
    <w:name w:val="Font Style32"/>
    <w:uiPriority w:val="99"/>
    <w:qFormat/>
    <w:rsid w:val="00355888"/>
    <w:rPr>
      <w:rFonts w:ascii="Times New Roman" w:hAnsi="Times New Roman"/>
      <w:color w:val="000000"/>
      <w:sz w:val="26"/>
    </w:rPr>
  </w:style>
  <w:style w:type="character" w:styleId="FontStyle33" w:customStyle="1">
    <w:name w:val="Font Style33"/>
    <w:uiPriority w:val="99"/>
    <w:qFormat/>
    <w:rsid w:val="00355888"/>
    <w:rPr>
      <w:rFonts w:ascii="Times New Roman" w:hAnsi="Times New Roman"/>
      <w:b/>
      <w:color w:val="000000"/>
      <w:sz w:val="18"/>
    </w:rPr>
  </w:style>
  <w:style w:type="character" w:styleId="FontStyle34" w:customStyle="1">
    <w:name w:val="Font Style34"/>
    <w:uiPriority w:val="99"/>
    <w:qFormat/>
    <w:rsid w:val="00355888"/>
    <w:rPr>
      <w:rFonts w:ascii="Times New Roman" w:hAnsi="Times New Roman"/>
      <w:b/>
      <w:color w:val="000000"/>
      <w:sz w:val="18"/>
    </w:rPr>
  </w:style>
  <w:style w:type="character" w:styleId="Style16" w:customStyle="1">
    <w:name w:val="Текст выноски Знак"/>
    <w:link w:val="BalloonText"/>
    <w:uiPriority w:val="99"/>
    <w:qFormat/>
    <w:locked/>
    <w:rsid w:val="00355888"/>
    <w:rPr>
      <w:rFonts w:ascii="Tahoma" w:hAnsi="Tahoma" w:cs="Times New Roman"/>
      <w:sz w:val="16"/>
      <w:szCs w:val="16"/>
    </w:rPr>
  </w:style>
  <w:style w:type="character" w:styleId="5" w:customStyle="1">
    <w:name w:val="Основной текст (5)_"/>
    <w:link w:val="51"/>
    <w:uiPriority w:val="99"/>
    <w:qFormat/>
    <w:locked/>
    <w:rsid w:val="00355888"/>
    <w:rPr>
      <w:rFonts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35588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593c5b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593c5b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iPriority w:val="99"/>
    <w:rsid w:val="00d9268d"/>
    <w:pPr>
      <w:spacing w:before="0" w:after="120"/>
      <w:ind w:left="283" w:hanging="0"/>
    </w:pPr>
    <w:rPr>
      <w:rFonts w:ascii="Times New Roman" w:hAnsi="Times New Roman" w:eastAsia="Calibri" w:cs="Times New Roman"/>
      <w:color w:val="auto"/>
    </w:rPr>
  </w:style>
  <w:style w:type="paragraph" w:styleId="BodyTextIndent2">
    <w:name w:val="Body Text Indent 2"/>
    <w:basedOn w:val="Normal"/>
    <w:link w:val="2"/>
    <w:uiPriority w:val="99"/>
    <w:qFormat/>
    <w:rsid w:val="00355888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1"/>
    <w:basedOn w:val="Normal"/>
    <w:link w:val="Style15"/>
    <w:uiPriority w:val="99"/>
    <w:qFormat/>
    <w:rsid w:val="00355888"/>
    <w:pPr>
      <w:shd w:val="clear" w:color="auto" w:fill="FFFFFF"/>
      <w:spacing w:lineRule="exact" w:line="305" w:before="0" w:after="240"/>
      <w:jc w:val="center"/>
    </w:pPr>
    <w:rPr>
      <w:rFonts w:ascii="Calibri" w:hAnsi="Calibri" w:eastAsia="Calibri" w:cs="Times New Roman"/>
      <w:color w:val="auto"/>
      <w:sz w:val="28"/>
      <w:szCs w:val="20"/>
    </w:rPr>
  </w:style>
  <w:style w:type="paragraph" w:styleId="ConsPlusNonformat" w:customStyle="1">
    <w:name w:val="ConsPlusNonformat"/>
    <w:uiPriority w:val="99"/>
    <w:qFormat/>
    <w:rsid w:val="00355888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autoRedefine/>
    <w:uiPriority w:val="99"/>
    <w:qFormat/>
    <w:rsid w:val="00355888"/>
    <w:pPr/>
    <w:rPr>
      <w:rFonts w:ascii="Tahoma" w:hAnsi="Tahoma" w:eastAsia="Times New Roman" w:cs="Tahoma"/>
      <w:color w:val="auto"/>
      <w:sz w:val="16"/>
      <w:szCs w:val="16"/>
    </w:rPr>
  </w:style>
  <w:style w:type="paragraph" w:styleId="ConsPlusTitle" w:customStyle="1">
    <w:name w:val="ConsPlusTitle"/>
    <w:uiPriority w:val="99"/>
    <w:qFormat/>
    <w:rsid w:val="00355888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Style18" w:customStyle="1">
    <w:name w:val="Style18"/>
    <w:basedOn w:val="Normal"/>
    <w:uiPriority w:val="99"/>
    <w:qFormat/>
    <w:rsid w:val="00355888"/>
    <w:pPr>
      <w:widowControl w:val="false"/>
      <w:spacing w:lineRule="exact" w:line="322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141" w:customStyle="1">
    <w:name w:val="Style14"/>
    <w:basedOn w:val="Normal"/>
    <w:uiPriority w:val="99"/>
    <w:qFormat/>
    <w:rsid w:val="00355888"/>
    <w:pPr>
      <w:widowControl w:val="false"/>
      <w:jc w:val="center"/>
    </w:pPr>
    <w:rPr>
      <w:rFonts w:ascii="Times New Roman" w:hAnsi="Times New Roman" w:eastAsia="Times New Roman" w:cs="Times New Roman"/>
      <w:color w:val="auto"/>
    </w:rPr>
  </w:style>
  <w:style w:type="paragraph" w:styleId="Style131" w:customStyle="1">
    <w:name w:val="Style13"/>
    <w:basedOn w:val="Normal"/>
    <w:uiPriority w:val="99"/>
    <w:qFormat/>
    <w:rsid w:val="00355888"/>
    <w:pPr>
      <w:widowControl w:val="false"/>
      <w:spacing w:lineRule="exact" w:line="322"/>
      <w:ind w:firstLine="706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111" w:customStyle="1">
    <w:name w:val="Style11"/>
    <w:basedOn w:val="Normal"/>
    <w:uiPriority w:val="99"/>
    <w:qFormat/>
    <w:rsid w:val="00355888"/>
    <w:pPr>
      <w:widowControl w:val="false"/>
      <w:spacing w:lineRule="exact" w:line="218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21" w:customStyle="1">
    <w:name w:val="Style21"/>
    <w:basedOn w:val="Normal"/>
    <w:uiPriority w:val="99"/>
    <w:qFormat/>
    <w:rsid w:val="00355888"/>
    <w:pPr>
      <w:widowControl w:val="false"/>
      <w:spacing w:lineRule="exact" w:line="230"/>
      <w:jc w:val="center"/>
    </w:pPr>
    <w:rPr>
      <w:rFonts w:ascii="Times New Roman" w:hAnsi="Times New Roman" w:eastAsia="Times New Roman" w:cs="Times New Roman"/>
      <w:color w:val="auto"/>
    </w:rPr>
  </w:style>
  <w:style w:type="paragraph" w:styleId="Style26" w:customStyle="1">
    <w:name w:val="Style26"/>
    <w:basedOn w:val="Normal"/>
    <w:uiPriority w:val="99"/>
    <w:qFormat/>
    <w:rsid w:val="00355888"/>
    <w:pPr>
      <w:widowControl w:val="false"/>
    </w:pPr>
    <w:rPr>
      <w:rFonts w:ascii="Times New Roman" w:hAnsi="Times New Roman" w:eastAsia="Times New Roman" w:cs="Times New Roman"/>
      <w:color w:val="auto"/>
    </w:rPr>
  </w:style>
  <w:style w:type="paragraph" w:styleId="Style151" w:customStyle="1">
    <w:name w:val="Style15"/>
    <w:basedOn w:val="Normal"/>
    <w:uiPriority w:val="99"/>
    <w:qFormat/>
    <w:rsid w:val="00355888"/>
    <w:pPr>
      <w:widowControl w:val="false"/>
      <w:spacing w:lineRule="exact" w:line="826"/>
    </w:pPr>
    <w:rPr>
      <w:rFonts w:ascii="Times New Roman" w:hAnsi="Times New Roman" w:eastAsia="Times New Roman" w:cs="Times New Roman"/>
      <w:color w:val="auto"/>
    </w:rPr>
  </w:style>
  <w:style w:type="paragraph" w:styleId="BalloonText">
    <w:name w:val="Balloon Text"/>
    <w:basedOn w:val="Normal"/>
    <w:link w:val="Style16"/>
    <w:uiPriority w:val="99"/>
    <w:qFormat/>
    <w:rsid w:val="00355888"/>
    <w:pPr/>
    <w:rPr>
      <w:rFonts w:ascii="Tahoma" w:hAnsi="Tahoma" w:eastAsia="Times New Roman" w:cs="Times New Roman"/>
      <w:color w:val="auto"/>
      <w:sz w:val="16"/>
      <w:szCs w:val="16"/>
    </w:rPr>
  </w:style>
  <w:style w:type="paragraph" w:styleId="Style25" w:customStyle="1">
    <w:name w:val="Style25"/>
    <w:basedOn w:val="Normal"/>
    <w:uiPriority w:val="99"/>
    <w:qFormat/>
    <w:rsid w:val="00355888"/>
    <w:pPr>
      <w:widowControl w:val="false"/>
    </w:pPr>
    <w:rPr>
      <w:rFonts w:ascii="Times New Roman" w:hAnsi="Times New Roman" w:eastAsia="Times New Roman" w:cs="Times New Roman"/>
      <w:color w:val="auto"/>
    </w:rPr>
  </w:style>
  <w:style w:type="paragraph" w:styleId="51" w:customStyle="1">
    <w:name w:val="Основной текст (5)"/>
    <w:basedOn w:val="Normal"/>
    <w:link w:val="5"/>
    <w:uiPriority w:val="99"/>
    <w:qFormat/>
    <w:rsid w:val="00355888"/>
    <w:pPr>
      <w:shd w:val="clear" w:color="auto" w:fill="FFFFFF"/>
      <w:spacing w:lineRule="atLeast" w:line="240" w:before="300" w:after="300"/>
    </w:pPr>
    <w:rPr>
      <w:rFonts w:ascii="Calibri" w:hAnsi="Calibri" w:eastAsia="Calibri" w:cs="Times New Roman"/>
      <w:color w:val="auto"/>
      <w:sz w:val="27"/>
      <w:szCs w:val="27"/>
    </w:rPr>
  </w:style>
  <w:style w:type="paragraph" w:styleId="Style17" w:customStyle="1">
    <w:name w:val="Таблицы (моноширинный)"/>
    <w:basedOn w:val="Normal"/>
    <w:next w:val="Normal"/>
    <w:uiPriority w:val="99"/>
    <w:qFormat/>
    <w:rsid w:val="00355888"/>
    <w:pPr>
      <w:widowControl w:val="false"/>
      <w:jc w:val="both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ConsPlusCell" w:customStyle="1">
    <w:name w:val="ConsPlusCell"/>
    <w:uiPriority w:val="99"/>
    <w:qFormat/>
    <w:rsid w:val="00355888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99"/>
    <w:rsid w:val="00355888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24</Pages>
  <Words>4290</Words>
  <Characters>24459</Characters>
  <CharactersWithSpaces>28692</CharactersWithSpaces>
  <Paragraphs>5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47:00Z</dcterms:created>
  <dc:creator>Natalya</dc:creator>
  <dc:description/>
  <dc:language>en-US</dc:language>
  <cp:lastModifiedBy>User UFK</cp:lastModifiedBy>
  <cp:lastPrinted>2021-12-01T03:49:00Z</cp:lastPrinted>
  <dcterms:modified xsi:type="dcterms:W3CDTF">2021-12-06T04:29:00Z</dcterms:modified>
  <cp:revision>7</cp:revision>
  <dc:subject/>
  <dc:title>АДМИНИСТРАЦИЯ СМОЛЕ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