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30.11.2021 № 963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район, Новотырышкинский сельсовет, севернее земельного участка с кадастровым номером: 22:41:030401:35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</w:t>
      </w:r>
      <w:r>
        <w:rPr>
          <w:szCs w:val="28"/>
        </w:rPr>
        <w:t>индивидуального предпринимателя главы крестьянского (фермерского) хозяйства Баловнёва Игоря Александровича о предварительном согласовании предоставления земельного участка в аренду (вх. №Б-651-02-18 от 28.10.2021 г.),</w:t>
      </w:r>
      <w:r>
        <w:rPr/>
        <w:t xml:space="preserve"> в соответствии с пп. 15 п. 2 ст. 39.6, ст.ст.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Cs w:val="28"/>
        </w:rPr>
        <w:t xml:space="preserve"> </w:t>
      </w:r>
      <w:r>
        <w:rPr>
          <w:sz w:val="28"/>
          <w:szCs w:val="28"/>
        </w:rPr>
        <w:t>индивидуальному предпринимателю главе крестьянского (фермерского) хозяйства  Баловнёву Игорю Александровичу,</w:t>
      </w:r>
      <w:r>
        <w:rPr>
          <w:szCs w:val="28"/>
        </w:rPr>
        <w:t xml:space="preserve"> </w:t>
      </w:r>
      <w:r>
        <w:rPr>
          <w:sz w:val="28"/>
          <w:szCs w:val="28"/>
        </w:rPr>
        <w:t>«персональные данные исключен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земельного участка без проведения торгов, площадью 29333 (двадцать девять тысяч триста тридцать три) кв. м., кадастровый квартал: 22:41:000000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льскохозяйственное использование, расположенного по адресу: Алтайский край, Смоленский район, </w:t>
      </w:r>
      <w:r>
        <w:rPr>
          <w:sz w:val="28"/>
          <w:szCs w:val="28"/>
        </w:rPr>
        <w:t>Новотырышкинский сельсовет, севернее земельного участка с кадастровым номером: 22:416030401:35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Утвердить подготовленную в форме электронного документа с использованием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, схему расположения земельного участка </w:t>
      </w:r>
      <w:r>
        <w:rPr>
          <w:sz w:val="28"/>
          <w:szCs w:val="28"/>
        </w:rPr>
        <w:t>площадью 29333 (двадцать девять тысяч триста тридцать три) кв. м., кадастровый квартал: 22:41:000000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льскохозяйственное использование, расположенного по адресу: Алтайский край, Смоленский район, </w:t>
      </w:r>
      <w:r>
        <w:rPr>
          <w:sz w:val="28"/>
          <w:szCs w:val="28"/>
        </w:rPr>
        <w:t>Новотырышкинский сельсовет, севернее земельного участка с кадастровым номером: 22:416030401:35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</w:t>
      </w:r>
      <w:r>
        <w:rPr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беспечения и</w:t>
      </w:r>
      <w:r>
        <w:rPr>
          <w:sz w:val="28"/>
          <w:szCs w:val="28"/>
        </w:rPr>
        <w:t>ндивидуальным предпринимателем главой крестьянского (фермерского) хозяйства Баловнёвым Игорем Александровиче</w:t>
      </w:r>
      <w:r>
        <w:rPr>
          <w:color w:val="000000"/>
          <w:sz w:val="28"/>
          <w:szCs w:val="28"/>
        </w:rPr>
        <w:t>м р</w:t>
      </w:r>
      <w:r>
        <w:rPr>
          <w:color w:val="000000"/>
          <w:sz w:val="28"/>
        </w:rPr>
        <w:t>або</w:t>
      </w:r>
      <w:r>
        <w:rPr>
          <w:sz w:val="28"/>
        </w:rPr>
        <w:t>т по образованию земельного участка в соответствии со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ому предпринимателю главе крестьянского (фермерского) хозяйства Баловнёву Игорю Александровичу,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1-01-15T14:11:00Z</cp:lastPrinted>
  <dcterms:modified xsi:type="dcterms:W3CDTF">2021-12-02T04:38:00Z</dcterms:modified>
  <cp:revision>57</cp:revision>
  <dc:subject/>
  <dc:title>РОССИЙСКАЯ ФЕДЕРАЦИЯ</dc:title>
</cp:coreProperties>
</file>