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1.2021 № 964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0,6 км на юго-запад от с.Смоленск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Курносова Михаила Александ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К-650-02-18 от 28.10.2021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урносову Михаилу Александ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446698 (четыреста сорок шесть тысяч шестьсот девяносто восемь) кв.м., кадастровый квартал:  22:41:02124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0,6 км на юго-запад от с.Смоленск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446698 (четыреста сорок шесть тысяч шестьсот девяносто восемь) кв.м., кадастровый квартал:  22:41:02124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0,6 км на юго-запад от с.Смоленск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Курносовым Михаилом Александровичем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носову Михаилу Александровичу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6-04T12:02:00Z</cp:lastPrinted>
  <dcterms:modified xsi:type="dcterms:W3CDTF">2021-12-02T04:39:00Z</dcterms:modified>
  <cp:revision>55</cp:revision>
  <dc:subject/>
  <dc:title>РОССИЙСКАЯ ФЕДЕРАЦИЯ</dc:title>
</cp:coreProperties>
</file>