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0.11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 № __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96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2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924б-02-18 от 21.10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5-2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 в границах Верх – Обского сельсовета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(Единое землепользовани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 Смоленский район. Почтовый адрес ориентира: край Алтайский, р-н Смолен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007: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центральной части квартала. Лесной участок №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2: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Катунское, ул. Черемушки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4: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Катунское, ул. Набереж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5: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Катунское, ул. Мальцева, дом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5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Катунское, ул. Мальцева, 11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6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Катунское, ул. Черемушки, дом 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306: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Катунское, ул. Черемушки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0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северо-западной части квартала. Лесной участок №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3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ерх-Обский сельсовет. Земельный участок расположен в северо-западной части квартала. Лесной участок №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здание Администрации Верх-Обского сельсовета.Участок находится примерно в 8 км, по направлению на юго-восток от ориентира. Почтовый адрес ориентира: Алтайский край, Смоленский район, п. Верх-Об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здание администрации Верх-Обского сельсовета.Участок находится примерно в 5,8 км, по направлению на юго-восток от ориентира. Почтовый адрес ориентира: Российская Федерация, Алтайский край, Смоленский район, юго-западнее с. Катун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16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здание администрации Верх-Обского сельсовета.Участок находится примерно в 6 км, по направлению на юго-восток от ориентира. Почтовый адрес ориентира: Российская Федерация, Алтайский край, Смоленский район, южнее с. Катунское.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  <Pages>2</Pages>
  <Words>760</Words>
  <Characters>4335</Characters>
  <CharactersWithSpaces>5085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12-02T09:57:00Z</cp:lastPrinted>
  <dcterms:modified xsi:type="dcterms:W3CDTF">2021-12-02T09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