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АЛТАЙСКОГО КР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12.2021 №967 </w:t>
        <w:tab/>
        <w:tab/>
        <w:tab/>
        <w:tab/>
        <w:tab/>
        <w:tab/>
        <w:t xml:space="preserve">                        с. Смоленско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по учету объектов</w:t>
      </w:r>
      <w:bookmarkStart w:id="0" w:name="_GoBack"/>
      <w:bookmarkEnd w:id="0"/>
      <w:r>
        <w:rPr>
          <w:sz w:val="28"/>
          <w:szCs w:val="28"/>
        </w:rPr>
        <w:t xml:space="preserve"> незавершенного строительства на территории муниципального образования Смоленский район Алтайского края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«г» пункта 6 перечня поручений Президента Российской Федерации от 11.06.2016 №Пр-1138ГС по итогам заседания Государственного совета Российской Федерации 17.05.2016, в соответствии с пунктом 1 раздела II поэтапного плана снижения объемов и количества объектов незавершенного строительства, утвержденного первым заместителем Председателя Правительства Российской Федерации Шуваловым И.И. от 31.01.2017 №727п-П13,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по учету объектов незавершенного строительства на территории муниципального образования Смоленский район Алтайского края (прилагается)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val="clear" w:color="auto" w:fill="FFFFFF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val="clear" w:color="auto" w:fill="FFFFFF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моленскогорайона Алтайского края от __________ № ______</w:t>
      </w:r>
    </w:p>
    <w:p>
      <w:pPr>
        <w:pStyle w:val="Normal"/>
        <w:spacing w:before="0" w:after="0"/>
        <w:ind w:left="-284"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ind w:left="-284"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учету объектов незавершенного строительства на территории муниципального образования Смоленский район Алтайского края</w:t>
      </w:r>
    </w:p>
    <w:p>
      <w:pPr>
        <w:pStyle w:val="Normal"/>
        <w:spacing w:before="0" w:after="0"/>
        <w:ind w:left="-284"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val="clear" w:color="auto" w:fill="FFFFFF"/>
        <w:spacing w:beforeAutospacing="0" w:before="0" w:afterAutospacing="0" w:after="0"/>
        <w:ind w:firstLine="851"/>
        <w:contextualSpacing/>
        <w:jc w:val="both"/>
        <w:textAlignment w:val="baseline"/>
        <w:rPr>
          <w:rFonts w:ascii="Arial" w:hAnsi="Arial" w:cs="Arial"/>
          <w:b w:val="false"/>
          <w:b w:val="false"/>
          <w:color w:val="2D2D2D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1.1.Настоящее Положение по учету объектов незавершенного строительства на территории муниципального образования Смоленский район Алтайского края (далее – Положение), определяет основные требования к ведению Реестра объектов незавершенного строительства на территории Смоленского района, при строительстве которых были использованы средства бюджетов всех уровней бюджетной системы Российской Федерации, </w:t>
      </w:r>
      <w:r>
        <w:rPr>
          <w:b w:val="false"/>
          <w:spacing w:val="2"/>
          <w:sz w:val="28"/>
          <w:szCs w:val="28"/>
        </w:rPr>
        <w:t>подготовке и утверждению ведомственных (муниципальных) планов снижения объемов и количества объектов незавершенного строительства (далее - реестр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объектами незавершенного строительства признаются объекты недвижимого имущества, возведенные на специально отведенных земельных участках в соответствии с разрешениями на строительство, находящиеся на определенном этапе строительства и не введенные в эксплуатацию, при строительстве которых были использованы средства бюджетов всех уровней бюджетной системы Российской Федерации (далее - объекты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ет и ведение реестров объектов незавершенного строительства недвижимого имущества на территории Смоленского района возлагается на Управление по земельным и имущественным отношениям </w:t>
      </w:r>
      <w:r>
        <w:rPr>
          <w:sz w:val="28"/>
          <w:szCs w:val="28"/>
          <w:shd w:fill="FFFFFF" w:val="clear"/>
        </w:rPr>
        <w:t>Администрации Смоленского района</w:t>
      </w:r>
      <w:r>
        <w:rPr>
          <w:sz w:val="28"/>
          <w:szCs w:val="28"/>
        </w:rPr>
        <w:t xml:space="preserve"> (далее – Управление).</w:t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равила ведения реестра объектов незавершенного строительст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е осуществляет ведение реестра зарегистрированных объектов незавершенного строительства и реестра незарегистрированных объектов незавершенного строительства, формы которых отражены в приложении к настоящему Положению.</w:t>
      </w:r>
    </w:p>
    <w:p>
      <w:pPr>
        <w:pStyle w:val="Juscontext"/>
        <w:shd w:val="clear" w:color="auto" w:fill="FFFFFF"/>
        <w:spacing w:beforeAutospacing="0" w:before="0" w:afterAutospacing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Учет объекта незавершенного строительства на территории района сопровождается присвоением ему реестрового номера объекта незавершенного строительства на территории Смоленского района (далее – реестровый номер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едение реестров осуществляется на основании карт сведений об объектах, которые подлежат актуализации по мере изменения фактических данных об объекте (приложение 1 к Положению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Карта сведений об объекте должна отражать следующую информацию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тип и назначение объект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(государственный) заказчик или правообладатель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мощность объект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число, месяц и год фактического прекращения строительства и количество лет, в течение которых велось строительство объекта, согласно соответствующим актам, документам бухгалтерской (финансовой) отчетности или иным документам, подтверждающим указанные сведен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роектная стоимость объекта согласно документации, размер средств, выделенных из бюджетов бюджетной системы Российской Федерации на их строительство, и размер освоенных при строительстве средств из бюджетов бюджетной системы Российской Федерации согласно документам бухгалтерского учета, либо иным подтверждающим документам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предложения о дальнейшем использовании объекта (возобновление строительства, передача другим субъектам хозяйственной деятельности, отчуждение из областной или муниципальной собственности) с их кратким обоснованием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Неотъемлемой частью реестра являются документы, подтверждающие сведения, содержащиеся в картах сведений об объект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Сведения об объекте вносятся в реестры в течение четырнадцати дней с момента выявления объекта или изменения его фактических данных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Учет объектов и внесение в карты сведений об объектах новой информации могут осуществляться также по результатам документальных или выездных проверок правообладателя или Упра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При изменении сведений об объекте незавершенного строительства о лицах, обладающих правами на объект незавершенного строительства либо сведений о нем, в том числе в случае прекращения вещного права (кроме права собственности) на объект незавершенного строительства, принадлежавший правообладателю объекта, Управление в десятидневный срок, со дня получения документов, подтверждающих указанные изменени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оводит экспертизу поступивших документо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записи об изменениях сведений по форме (приложение 2 к Положению), если по результатам экспертизы установлены подлинность и полнота поступивших документов, а также достоверность и полнота содержащихся в них сведений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исключает из карт сведений об объекте незавершенного строительства изменившиеся сведения и вносит в них новые сведения об объекте незавершенного строительства.</w:t>
      </w:r>
    </w:p>
    <w:p>
      <w:pPr>
        <w:pStyle w:val="HTMLPreformatted"/>
        <w:shd w:val="clear" w:color="auto" w:fill="FFFFFF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ъект исключается из реестра после получения выписки из Единого государственного реестра недвижимости с информацией о государственной регистрации права собственности на объект незавершенного строительства либо в случае прекращения права собственности на объект незавершенного строительства Управлением формируется запись об исключении сведений из карты сведений об объекте незавершенного строительства.</w:t>
      </w:r>
    </w:p>
    <w:p>
      <w:pPr>
        <w:pStyle w:val="HTMLPreformatted"/>
        <w:shd w:val="clear" w:color="auto" w:fill="FFFFFF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Ведомственный план объемов и количества объектов незавершенного строительст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В план по снижению объемов и количества объектов незавершенного строительства (далее – план) подлежат включению объекты незавершенного строительства, заказчиками по которым являются получатели бюджетных средств, бюджетные автономные учреждения, муниципальные унитарные предприятия, строительство которых приостановлено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незавершенного строительства, строительство которых продолжается, в план не включаютс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лан утверждается постановлением Администрации Смоленского района и в течение пяти дней после утверждения размещается на официальном сайте Администрации Смоленского района в информационно-коммуникационной сети Интерне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лан составляется на основе предполагаемых способов вовлечения в хозяйственный оборот объектов незавершенного строительства (целевой функции) в отношении каждого объекта незавершенного строительств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ая функция формируется Администрацией Смоленского района с учетом проведенной оценки технического состояния объекта незавершенного строительств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ы реализации целевой функци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строительства (путем реконструкции, технического перевооружения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ервация объекта незавершенного строительств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(продажа объекта) незавершенного строительств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объекта незавершенного строительства другим хозяйствующим субъектам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объекта незавершенного строительства в собственность Российской Федерации, субъекта Российской Федерации или муниципальную собственность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концессию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ъекта незавершенного строительства в казну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ание и снос объекта незавершенного строительств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и принятии способа вовлечения в хозяйственный оборот объекта незавершенного строительства необходимо руководствоваться действующим законодательством РФ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69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before="0" w:after="0"/>
        <w:ind w:left="46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Положению по учету объектов незавершенного строительства на территории муниципального образования Смоленский район Алтай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99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арта сведений об объектах незавершённого строительства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д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(здание, сооружение, объект незавершенного строительства или единый недвижимый комплекс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дастровый (условный) номер _________________ «__» _______________ _____________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мер регистра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а собственности _______________________________ «__» ________ _____________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а _________________________________________ «__» __________ ______________ г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наименование иного вещного прав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рес (местоположение) 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начение 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ообладатель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ая площадь (кв. м) ______________________ Протяженность (м)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(наименование иных параметров с единицами измерения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ажность 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земная этажность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вентарный номер 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вентарный номер, литер 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та ввода в эксплуатацию 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та фактического прекращения строительства 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ок строительства 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епень завершенности строительства (процентов) 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ложения от «____» ____________ ____________ г. по дальнейшему использованию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оимость (рублей): Первоначальная 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лансовая 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становительная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таточная_____________________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иного вида стоимости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ная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едства, выделенные из федерально бюджета 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гионального бюджета 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стного бюджета 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военные средства из федерального бюджета 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гионального бюджета 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стного бюджета 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тегория историко-культурного значения 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гистрационный номер объекта культурного наследия 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кументы-основания ограничения оборота ____________________________________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52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before="0" w:after="0"/>
        <w:ind w:left="102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по учету объектов незавершенного строительства на территории муниципального образования Смоленский район Алтайского края </w:t>
      </w:r>
    </w:p>
    <w:p>
      <w:pPr>
        <w:pStyle w:val="Normal"/>
        <w:spacing w:before="0" w:after="0"/>
        <w:ind w:left="6237" w:right="-143" w:hanging="0"/>
        <w:contextualSpacing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естр</w:t>
      </w:r>
    </w:p>
    <w:p>
      <w:pPr>
        <w:pStyle w:val="Normal"/>
        <w:spacing w:before="0" w:after="0"/>
        <w:ind w:left="-480" w:right="-143" w:hanging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на территории Смоленского района, при строительстве которых были использованы средства бюджетов всех уровней бюджетной системы Российской Федерации</w:t>
      </w:r>
    </w:p>
    <w:p>
      <w:pPr>
        <w:pStyle w:val="Normal"/>
        <w:spacing w:before="0" w:after="0"/>
        <w:ind w:left="-480"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1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8"/>
        <w:gridCol w:w="1666"/>
        <w:gridCol w:w="994"/>
        <w:gridCol w:w="1275"/>
        <w:gridCol w:w="1104"/>
        <w:gridCol w:w="1189"/>
        <w:gridCol w:w="1080"/>
        <w:gridCol w:w="1021"/>
        <w:gridCol w:w="742"/>
        <w:gridCol w:w="796"/>
        <w:gridCol w:w="818"/>
        <w:gridCol w:w="989"/>
        <w:gridCol w:w="929"/>
        <w:gridCol w:w="1559"/>
      </w:tblGrid>
      <w:tr>
        <w:trPr>
          <w:trHeight w:val="24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right="-114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0"/>
              <w:ind w:left="-77" w:right="-114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7" w:right="-67" w:hanging="0"/>
              <w:contextualSpacing/>
              <w:jc w:val="center"/>
              <w:rPr/>
            </w:pPr>
            <w:r>
              <w:rPr/>
              <w:t>Наименование и адрес объекта незавершенного строи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0" w:right="-80" w:hanging="0"/>
              <w:contextualSpacing/>
              <w:jc w:val="center"/>
              <w:rPr/>
            </w:pPr>
            <w:r>
              <w:rPr/>
              <w:t>Мощность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66" w:hanging="0"/>
              <w:contextualSpacing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4" w:right="-94" w:hanging="0"/>
              <w:contextualSpacing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6" w:right="-94" w:hanging="0"/>
              <w:contextualSpacing/>
              <w:jc w:val="center"/>
              <w:rPr/>
            </w:pPr>
            <w:r>
              <w:rPr/>
              <w:t>Полная сметная стоимость объекта незавершенного строительства, в ценах соответствующих лет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6" w:right="-52" w:hanging="0"/>
              <w:contextualSpacing/>
              <w:jc w:val="center"/>
              <w:rPr/>
            </w:pPr>
            <w:r>
              <w:rPr/>
              <w:t>Балансная стоимость объекта незавершенного строительства, тыс. руб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75" w:hanging="0"/>
              <w:contextualSpacing/>
              <w:jc w:val="center"/>
              <w:rPr/>
            </w:pPr>
            <w:r>
              <w:rPr/>
              <w:t>Остаток сметной стоимости объекта незавершенного строительства и ценах соответствующих лет, тыс.рубл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75" w:hanging="0"/>
              <w:contextualSpacing/>
              <w:jc w:val="center"/>
              <w:rPr/>
            </w:pPr>
            <w:r>
              <w:rPr/>
              <w:t>Год начала строитель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75" w:hanging="0"/>
              <w:contextualSpacing/>
              <w:jc w:val="center"/>
              <w:rPr/>
            </w:pPr>
            <w:r>
              <w:rPr/>
              <w:t>Планируемый срок ввода в эксплуата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75" w:hanging="0"/>
              <w:contextualSpacing/>
              <w:jc w:val="center"/>
              <w:rPr/>
            </w:pPr>
            <w:r>
              <w:rPr/>
              <w:t>Число, месяц и год фактического прекращения строитель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75" w:hanging="0"/>
              <w:contextualSpacing/>
              <w:jc w:val="center"/>
              <w:rPr/>
            </w:pPr>
            <w:r>
              <w:rPr/>
              <w:t>Количество лет, в течение которых велось строительство объек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75" w:hanging="0"/>
              <w:contextualSpacing/>
              <w:jc w:val="center"/>
              <w:rPr/>
            </w:pPr>
            <w:r>
              <w:rPr/>
              <w:t>Причина прекращения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75" w:hanging="0"/>
              <w:contextualSpacing/>
              <w:jc w:val="center"/>
              <w:rPr/>
            </w:pPr>
            <w:r>
              <w:rPr/>
              <w:t>Основание выделения средств федерального бюджета на строительство объекта</w:t>
            </w:r>
          </w:p>
        </w:tc>
      </w:tr>
      <w:tr>
        <w:trPr>
          <w:trHeight w:val="2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right="-114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7" w:right="-67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0" w:right="-8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66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4" w:right="-122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6" w:right="-52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</w:tr>
      <w:tr>
        <w:trPr>
          <w:trHeight w:val="2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7" w:right="-11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87" w:right="-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22" w:right="-8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6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94" w:right="-12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8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80" w:right="-8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8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8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8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8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8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8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8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f"/>
        <w:tblW w:w="1445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2"/>
        <w:gridCol w:w="823"/>
        <w:gridCol w:w="992"/>
        <w:gridCol w:w="991"/>
        <w:gridCol w:w="1276"/>
        <w:gridCol w:w="1259"/>
        <w:gridCol w:w="849"/>
        <w:gridCol w:w="1437"/>
        <w:gridCol w:w="973"/>
        <w:gridCol w:w="1276"/>
        <w:gridCol w:w="991"/>
        <w:gridCol w:w="2429"/>
      </w:tblGrid>
      <w:tr>
        <w:trPr>
          <w:trHeight w:val="474" w:hRule="atLeast"/>
        </w:trPr>
        <w:tc>
          <w:tcPr>
            <w:tcW w:w="11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снование выделения средств бюджета субъекта РФ/муниципального образования на строительство</w:t>
            </w:r>
          </w:p>
        </w:tc>
        <w:tc>
          <w:tcPr>
            <w:tcW w:w="53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усмотренный в соответствии с решениями, указанными в графах 13-14, объем капитальных вложений на весь период строительства, тыс.рублей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актически профинансировано капитальных вложений за весь период строительства, тыс. рублей**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епень технической готовности(%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ложения по дальнейшему использованию</w:t>
            </w:r>
          </w:p>
        </w:tc>
      </w:tr>
      <w:tr>
        <w:trPr/>
        <w:tc>
          <w:tcPr>
            <w:tcW w:w="1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сего</w:t>
            </w:r>
          </w:p>
        </w:tc>
        <w:tc>
          <w:tcPr>
            <w:tcW w:w="45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 том числе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сего</w:t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 том числе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4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едеральный бюджет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юджет субъекта РФ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юджет муниципального образовани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чие источники</w:t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едеральный бюджет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юджет субъекта РФ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юджет муниципального образования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4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5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6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9639" w:right="-143" w:hanging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9639" w:right="-143" w:hanging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9639" w:right="-143" w:hanging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9639" w:right="-143" w:hanging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9639" w:right="-143" w:hanging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9639" w:right="-143" w:hanging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9639" w:right="-143" w:hanging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9639" w:right="-143" w:hanging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9639" w:right="-143" w:hanging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9639" w:right="-143" w:hanging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9639" w:right="-143" w:hanging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9639" w:right="-143" w:hanging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9639" w:right="-143" w:hanging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9639" w:right="-143" w:hanging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9639" w:right="-143" w:hanging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9639" w:right="-143" w:hanging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9639" w:right="-143" w:hanging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191" w:leader="none"/>
        </w:tabs>
        <w:spacing w:before="0" w:after="0"/>
        <w:ind w:right="2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before="0" w:after="0"/>
        <w:ind w:left="100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по учету объектов незавершенного строительства на территории муниципального образования Смоленский район Алтайского края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6804" w:right="-143" w:hanging="0"/>
        <w:contextualSpacing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лан</w:t>
      </w:r>
    </w:p>
    <w:p>
      <w:pPr>
        <w:pStyle w:val="Normal"/>
        <w:spacing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нижения объемов и количества объектов незавершенного строительства </w:t>
      </w:r>
    </w:p>
    <w:p>
      <w:pPr>
        <w:pStyle w:val="Normal"/>
        <w:spacing w:before="0" w:after="0"/>
        <w:ind w:left="-480"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80"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завершенного строительства, в отношении которых предлагается завершения строительства</w:t>
      </w:r>
    </w:p>
    <w:p>
      <w:pPr>
        <w:pStyle w:val="Normal"/>
        <w:spacing w:before="0" w:after="0"/>
        <w:ind w:left="-480"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6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1"/>
        <w:gridCol w:w="2004"/>
        <w:gridCol w:w="1418"/>
        <w:gridCol w:w="1383"/>
        <w:gridCol w:w="885"/>
        <w:gridCol w:w="1135"/>
        <w:gridCol w:w="1273"/>
        <w:gridCol w:w="1277"/>
        <w:gridCol w:w="851"/>
        <w:gridCol w:w="1559"/>
        <w:gridCol w:w="1558"/>
      </w:tblGrid>
      <w:tr>
        <w:trPr>
          <w:trHeight w:val="116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right="-114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left="-77" w:right="-114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7" w:right="-67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азчик, застройщик Наименование объекта. Адрес месторождения объекта. Назначе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0" w:right="-8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щность объекта.</w:t>
            </w:r>
          </w:p>
          <w:p>
            <w:pPr>
              <w:pStyle w:val="Normal"/>
              <w:widowControl w:val="false"/>
              <w:spacing w:before="0" w:after="0"/>
              <w:ind w:left="-80" w:right="-8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метная стоимость, тыс. рублей</w:t>
            </w:r>
          </w:p>
          <w:p>
            <w:pPr>
              <w:pStyle w:val="Normal"/>
              <w:widowControl w:val="false"/>
              <w:spacing w:before="0" w:after="0"/>
              <w:ind w:left="-80" w:right="-8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66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ланируемый период строительства Годы фактического начала и прекращения строительства Степень завершенности строительств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4" w:right="-94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естровый номер имуще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6" w:right="-94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6" w:right="-52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актические расходы на реализацию инвестиционного проекта, тыс. рублей всего, в том числе из федерального бюдже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75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таток сметной стоимости объекта тыс. рублей</w:t>
            </w:r>
          </w:p>
          <w:p>
            <w:pPr>
              <w:pStyle w:val="Normal"/>
              <w:widowControl w:val="false"/>
              <w:spacing w:before="0" w:after="0"/>
              <w:ind w:left="-108" w:right="-75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состоянию на 1 января 202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75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точники и объемы финансирования, необходимого для завершения строитель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75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ок ввода объекта в эксплуатацию</w:t>
            </w:r>
          </w:p>
        </w:tc>
      </w:tr>
      <w:tr>
        <w:trPr>
          <w:trHeight w:val="26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right="-114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7" w:right="-67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0" w:right="-8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66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4" w:right="-122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6" w:right="-52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го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 том числе счет средств федерального бюджета, тыс. рубле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right="-114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7" w:right="-67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0" w:right="-8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66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4" w:right="-122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6" w:right="-52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7" w:right="-11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87" w:right="-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22" w:right="-8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6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94" w:right="-12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8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80" w:right="-8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8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8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8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8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480"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pacing w:val="-20"/>
          <w:sz w:val="28"/>
          <w:szCs w:val="28"/>
          <w:lang w:val="en-US"/>
        </w:rPr>
        <w:t>II</w:t>
      </w:r>
    </w:p>
    <w:p>
      <w:pPr>
        <w:pStyle w:val="Normal"/>
        <w:spacing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завершенного строительства, в отношении которых предлагается проведение консерваци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"/>
        <w:tblW w:w="14647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"/>
        <w:gridCol w:w="1434"/>
        <w:gridCol w:w="1128"/>
        <w:gridCol w:w="2357"/>
        <w:gridCol w:w="1322"/>
        <w:gridCol w:w="1843"/>
        <w:gridCol w:w="2127"/>
        <w:gridCol w:w="2125"/>
        <w:gridCol w:w="1983"/>
      </w:tblGrid>
      <w:tr>
        <w:trPr>
          <w:trHeight w:val="2329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77" w:right="-11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77" w:right="-11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казчик, застройщи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именование объек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дрес местонахождения объек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значение объект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0" w:right="-80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ощность объек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0" w:right="-80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0" w:right="-80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метная стоимость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0" w:right="-80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ыс. рублей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ланируемый период строительст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епень завершенности строительства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94" w:right="-9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еестровый номер имуществ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6" w:right="-9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актические расходы на реализацию инвестиционного проекта, тыс. рублей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75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сточники и объемы финансирования, необходимого для завершения строительства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75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лагаемый срок приватизации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spacing w:before="0" w:after="0"/>
        <w:ind w:left="-480"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80" w:right="-143" w:hanging="0"/>
        <w:contextualSpacing/>
        <w:jc w:val="center"/>
        <w:rPr>
          <w:spacing w:val="-20"/>
          <w:sz w:val="28"/>
          <w:szCs w:val="28"/>
          <w:lang w:val="en-US"/>
        </w:rPr>
      </w:pPr>
      <w:r>
        <w:rPr>
          <w:sz w:val="28"/>
          <w:szCs w:val="28"/>
        </w:rPr>
        <w:t xml:space="preserve">Раздел </w:t>
      </w:r>
      <w:r>
        <w:rPr>
          <w:spacing w:val="-20"/>
          <w:sz w:val="28"/>
          <w:szCs w:val="28"/>
          <w:lang w:val="en-US"/>
        </w:rPr>
        <w:t>III</w:t>
      </w:r>
    </w:p>
    <w:p>
      <w:pPr>
        <w:pStyle w:val="Normal"/>
        <w:spacing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завершенного строительства, в отношении которых предлагается проведение приватизация (продажа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"/>
        <w:tblW w:w="1389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"/>
        <w:gridCol w:w="1801"/>
        <w:gridCol w:w="1133"/>
        <w:gridCol w:w="2694"/>
        <w:gridCol w:w="1134"/>
        <w:gridCol w:w="2410"/>
        <w:gridCol w:w="1842"/>
        <w:gridCol w:w="2267"/>
      </w:tblGrid>
      <w:tr>
        <w:trPr>
          <w:trHeight w:val="2329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77" w:right="-11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77" w:right="-11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казчик, застройщи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именование объек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дрес местонахождения объек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значение объек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0" w:right="-80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ощность объек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0" w:right="-80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0" w:right="-80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метная стоимость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0" w:right="-80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ыс. рублей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ланируемый период строительст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епень завершенности строительст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94" w:right="-9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еестровый номер имуще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6" w:right="-9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актические расходы на реализацию инвестиционного проекта, тыс. рубле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75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лагаемый срок приватизации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80"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pacing w:val="-20"/>
          <w:sz w:val="28"/>
          <w:szCs w:val="28"/>
          <w:lang w:val="en-US"/>
        </w:rPr>
        <w:t>IV</w:t>
      </w:r>
    </w:p>
    <w:p>
      <w:pPr>
        <w:pStyle w:val="Normal"/>
        <w:spacing w:before="0" w:after="0"/>
        <w:ind w:left="-480"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завершенного строительства, в отношении которых предлагается передача в концессию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"/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433"/>
        <w:gridCol w:w="1228"/>
        <w:gridCol w:w="2260"/>
        <w:gridCol w:w="993"/>
        <w:gridCol w:w="1983"/>
        <w:gridCol w:w="2843"/>
        <w:gridCol w:w="1886"/>
      </w:tblGrid>
      <w:tr>
        <w:trPr>
          <w:trHeight w:val="2329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77" w:right="-11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77" w:right="-11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казчик, застройщи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именование объек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дрес местонахождения объек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значение объекта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0" w:right="-80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ощность объек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0" w:right="-80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метная стоимость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0" w:right="-80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ыс. рублей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ланируемый период строительст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епень завершенности строительств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94" w:right="-9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еестровый номер имущества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6" w:right="-9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актические расходы на реализацию инвестиционного проекта, тыс. рублей, в том числе из федерального бюджета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75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рок принятия решения  заключений консессионого соглашения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-480"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80"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pacing w:val="-20"/>
          <w:sz w:val="28"/>
          <w:szCs w:val="28"/>
          <w:lang w:val="en-US"/>
        </w:rPr>
        <w:t>V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незавершенного строительства, в отношении которых предлагается передача другим субъектам хозяйственной деятельности, либо в собственность субъекта Российской Федерации ил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tbl>
      <w:tblPr>
        <w:tblStyle w:val="af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0"/>
        <w:gridCol w:w="1432"/>
        <w:gridCol w:w="1335"/>
        <w:gridCol w:w="2154"/>
        <w:gridCol w:w="993"/>
        <w:gridCol w:w="1984"/>
        <w:gridCol w:w="1701"/>
        <w:gridCol w:w="1277"/>
        <w:gridCol w:w="1536"/>
      </w:tblGrid>
      <w:tr>
        <w:trPr>
          <w:trHeight w:val="2329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77" w:right="-11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77" w:right="-11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казчик, застройщи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именование объек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дрес местонахождения объек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значение объект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0" w:right="-80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ощность объек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0" w:right="-80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метная стоимость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0" w:right="-80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ыс. рублей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ланируемый период строительст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епень завершенности строительств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94" w:right="-9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еестровый номер имуществ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6" w:right="-9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актические расходы на реализацию инвестиционного проекта, тыс. рублей, в том числе из федерального бюджет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75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лагаемый срок приватизации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75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рок передачи объекта незавершенного строительства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-480"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80"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pacing w:val="-20"/>
          <w:sz w:val="28"/>
          <w:szCs w:val="28"/>
          <w:lang w:val="en-US"/>
        </w:rPr>
        <w:t>VI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завершенного строительства, в отношении которых предлагается списание и снос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"/>
        <w:tblW w:w="14689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2"/>
        <w:gridCol w:w="1307"/>
        <w:gridCol w:w="986"/>
        <w:gridCol w:w="2124"/>
        <w:gridCol w:w="1135"/>
        <w:gridCol w:w="1524"/>
        <w:gridCol w:w="2022"/>
        <w:gridCol w:w="2446"/>
        <w:gridCol w:w="1100"/>
        <w:gridCol w:w="34"/>
        <w:gridCol w:w="1557"/>
      </w:tblGrid>
      <w:tr>
        <w:trPr>
          <w:trHeight w:val="2329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77" w:right="-11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77" w:right="-11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казчик, застройщи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именование объек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дрес местонахождения объек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значение объект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0" w:right="-80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ощность объек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0" w:right="-80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метная стоимость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0" w:right="-80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ыс. рублей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ланируемый период строительст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епень завершенности строительств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94" w:right="-9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еестровый номер имущества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6" w:right="-9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актические расходы на реализацию инвестиционного проекта, тыс. рублей, в том числе из федерального бюджет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75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основания необходимости списания объекта незавершенного строительства (в том числе реквизиты документов, содержащих информацию о состоянии объекта незавершенного строительства, непригодности к дальнейшему использованию, невозможности и неэффективности восстановления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75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сточники и объемы финансирования работ по сносу объекта незавершенного строительства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75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рок передачи объекта незавершенного строительства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80"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pacing w:val="-20"/>
          <w:sz w:val="28"/>
          <w:szCs w:val="28"/>
          <w:lang w:val="en-US"/>
        </w:rPr>
        <w:t>VII</w:t>
      </w:r>
    </w:p>
    <w:p>
      <w:pPr>
        <w:pStyle w:val="Normal"/>
        <w:spacing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завершенного строительства, в отношении которых предлагается принятие в муниципальную казну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"/>
        <w:tblW w:w="13528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1433"/>
        <w:gridCol w:w="1350"/>
        <w:gridCol w:w="2136"/>
        <w:gridCol w:w="993"/>
        <w:gridCol w:w="1986"/>
        <w:gridCol w:w="2266"/>
        <w:gridCol w:w="2593"/>
      </w:tblGrid>
      <w:tr>
        <w:trPr>
          <w:trHeight w:val="2329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77" w:right="-11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77" w:right="-11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казчик, застройщи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именование объек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дрес местонахождения объек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значение объек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0" w:right="-80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ощность объек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0" w:right="-80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метная стоимость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0" w:right="-80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ыс. рублей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ланируемый период строительст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епень завершенности строительств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94" w:right="-9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еестровый номер имуществ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6" w:right="-9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актические расходы на реализацию инвестиционного проекта, тыс. рублей, в том числе из федерального бюджета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75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рок принятия решения  заключенийконцессионного соглашения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-480"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-20"/>
          <w:sz w:val="28"/>
          <w:szCs w:val="28"/>
          <w:lang w:val="en-US"/>
        </w:rPr>
        <w:t>VIII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агаемые решения в отношении капитальных вложений, производственных в объекты капитального строительства, строительство, реконструкция, в том числе с элементами реставрации, техническо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вооружение которых не начиналос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"/>
        <w:tblW w:w="13661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"/>
        <w:gridCol w:w="1433"/>
        <w:gridCol w:w="1302"/>
        <w:gridCol w:w="2183"/>
        <w:gridCol w:w="1988"/>
        <w:gridCol w:w="1699"/>
        <w:gridCol w:w="1277"/>
        <w:gridCol w:w="1894"/>
        <w:gridCol w:w="1557"/>
      </w:tblGrid>
      <w:tr>
        <w:trPr>
          <w:trHeight w:val="2329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77" w:right="-11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77" w:right="-11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казчик, застройщи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именование объек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дрес местонахождения объек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7" w:right="-67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значение объекта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0" w:right="-80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ощность объек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0" w:right="-80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метная стоимость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0" w:right="-80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ыс. рублей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ланируемый период строительст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8" w:right="-66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епень завершенности строительства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86" w:right="-94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кумент-основание для выделения средств федерального бюджета (начала строительства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актические расходы на реализацию инвестиционного проекта, тыс. рублей, в том числе из федерального бюдже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75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личие разработанной проектной документации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75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лагаемые решения, в том числе с обоснованием возможности/невозможности использования разработанной проектной документации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75" w:hanging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рок реализации предлагаемых решений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719" w:right="125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0005060</wp:posOffset>
              </wp:positionH>
              <wp:positionV relativeFrom="page">
                <wp:posOffset>3877945</wp:posOffset>
              </wp:positionV>
              <wp:extent cx="661670" cy="240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61670" cy="240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>
                              <w:bottom w:val="single" w:sz="4" w:space="1" w:color="000000"/>
                            </w:pBdr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270;width:52.1pt;height:18.9pt;mso-wrap-distance-left:9pt;mso-wrap-distance-right:9pt;mso-wrap-distance-top:0pt;mso-wrap-distance-bottom:0pt;margin-top:305.35pt;mso-position-vertical-relative:page;margin-left:787.8pt;mso-position-horizontal-relative:page">
              <v:textbox>
                <w:txbxContent>
                  <w:p>
                    <w:pPr>
                      <w:pStyle w:val="Style18"/>
                      <w:pBdr>
                        <w:bottom w:val="single" w:sz="4" w:space="1" w:color="000000"/>
                      </w:pBdr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55pt;height:13.65pt;mso-wrap-distance-left:9pt;mso-wrap-distance-right:9pt;mso-wrap-distance-top:0pt;mso-wrap-distance-bottom:0pt;margin-top:0.05pt;mso-position-vertical-relative:text;margin-left:363.75pt;mso-position-horizontal:center;mso-position-horizontal-relative:margin">
              <v:textbox>
                <w:txbxContent>
                  <w:p>
                    <w:pPr>
                      <w:pStyle w:val="15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0007600</wp:posOffset>
              </wp:positionH>
              <wp:positionV relativeFrom="page">
                <wp:posOffset>3877945</wp:posOffset>
              </wp:positionV>
              <wp:extent cx="661670" cy="240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240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>
                              <w:bottom w:val="single" w:sz="4" w:space="1" w:color="000000"/>
                            </w:pBdr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pt;height:18.9pt;mso-wrap-distance-left:9pt;mso-wrap-distance-right:9pt;mso-wrap-distance-top:0pt;mso-wrap-distance-bottom:0pt;margin-top:305.35pt;mso-position-vertical-relative:page;margin-left:788pt;mso-position-horizontal-relative:page">
              <v:textbox>
                <w:txbxContent>
                  <w:p>
                    <w:pPr>
                      <w:pStyle w:val="Style18"/>
                      <w:pBdr>
                        <w:bottom w:val="single" w:sz="4" w:space="1" w:color="000000"/>
                      </w:pBdr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4925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27.5pt;mso-wrap-distance-left:9pt;mso-wrap-distance-right:9pt;mso-wrap-distance-top:0pt;mso-wrap-distance-bottom:0pt;margin-top:0.05pt;mso-position-vertical-relative:text;margin-left:0.05pt;mso-position-horizontal:center;mso-position-horizontal-relative:margin">
              <v:textbox>
                <w:txbxContent>
                  <w:p>
                    <w:pPr>
                      <w:pStyle w:val="1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78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f1778a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qFormat/>
    <w:rsid w:val="00105c7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uiPriority w:val="99"/>
    <w:qFormat/>
    <w:rsid w:val="00105c7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111"/>
    <w:uiPriority w:val="9"/>
    <w:qFormat/>
    <w:rsid w:val="0010458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HTML" w:customStyle="1">
    <w:name w:val="Стандартный HTML Знак"/>
    <w:basedOn w:val="DefaultParagraphFont"/>
    <w:uiPriority w:val="99"/>
    <w:qFormat/>
    <w:rsid w:val="0010458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ca72f3"/>
    <w:rPr/>
  </w:style>
  <w:style w:type="character" w:styleId="11" w:customStyle="1">
    <w:name w:val="Верхний колонтитул Знак1"/>
    <w:basedOn w:val="DefaultParagraphFont"/>
    <w:link w:val="Header"/>
    <w:qFormat/>
    <w:rsid w:val="009d68d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" w:customStyle="1">
    <w:name w:val="Нижний колонтитул Знак1"/>
    <w:basedOn w:val="DefaultParagraphFont"/>
    <w:link w:val="Footer"/>
    <w:uiPriority w:val="99"/>
    <w:qFormat/>
    <w:rsid w:val="009d68d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3aee"/>
    <w:pPr>
      <w:spacing w:lineRule="auto" w:line="276" w:before="0" w:after="140"/>
    </w:pPr>
    <w:rPr/>
  </w:style>
  <w:style w:type="paragraph" w:styleId="List">
    <w:name w:val="List"/>
    <w:basedOn w:val="TextBody"/>
    <w:rsid w:val="00133ae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Normal"/>
    <w:link w:val="1"/>
    <w:uiPriority w:val="9"/>
    <w:qFormat/>
    <w:rsid w:val="00104580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13" w:customStyle="1">
    <w:name w:val="Заголовок1"/>
    <w:basedOn w:val="Normal"/>
    <w:next w:val="TextBody"/>
    <w:qFormat/>
    <w:rsid w:val="00133aee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" w:customStyle="1">
    <w:name w:val="Название объекта1"/>
    <w:basedOn w:val="Normal"/>
    <w:qFormat/>
    <w:rsid w:val="00133aee"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rsid w:val="00133aee"/>
    <w:pPr>
      <w:suppressLineNumbers/>
    </w:pPr>
    <w:rPr>
      <w:rFonts w:cs="Arial"/>
    </w:rPr>
  </w:style>
  <w:style w:type="paragraph" w:styleId="BalloonText">
    <w:name w:val="Balloon Text"/>
    <w:basedOn w:val="Normal"/>
    <w:uiPriority w:val="99"/>
    <w:semiHidden/>
    <w:unhideWhenUsed/>
    <w:qFormat/>
    <w:rsid w:val="00f1778a"/>
    <w:pPr/>
    <w:rPr>
      <w:rFonts w:ascii="Tahoma" w:hAnsi="Tahoma" w:cs="Tahoma"/>
      <w:sz w:val="16"/>
      <w:szCs w:val="16"/>
    </w:rPr>
  </w:style>
  <w:style w:type="paragraph" w:styleId="Style17" w:customStyle="1">
    <w:name w:val="Верхний и нижний колонтитулы"/>
    <w:basedOn w:val="Normal"/>
    <w:qFormat/>
    <w:rsid w:val="00133aee"/>
    <w:pPr/>
    <w:rPr/>
  </w:style>
  <w:style w:type="paragraph" w:styleId="15" w:customStyle="1">
    <w:name w:val="Верхний колонтитул1"/>
    <w:basedOn w:val="Normal"/>
    <w:unhideWhenUsed/>
    <w:qFormat/>
    <w:rsid w:val="00105c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 w:customStyle="1">
    <w:name w:val="Нижний колонтитул1"/>
    <w:basedOn w:val="Normal"/>
    <w:uiPriority w:val="99"/>
    <w:unhideWhenUsed/>
    <w:qFormat/>
    <w:rsid w:val="00105c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context" w:customStyle="1">
    <w:name w:val="juscontext"/>
    <w:basedOn w:val="Normal"/>
    <w:qFormat/>
    <w:rsid w:val="00104580"/>
    <w:pPr>
      <w:spacing w:beforeAutospacing="1" w:afterAutospacing="1"/>
    </w:pPr>
    <w:rPr/>
  </w:style>
  <w:style w:type="paragraph" w:styleId="HTMLPreformatted">
    <w:name w:val="HTML Preformatted"/>
    <w:basedOn w:val="Normal"/>
    <w:uiPriority w:val="99"/>
    <w:unhideWhenUsed/>
    <w:qFormat/>
    <w:rsid w:val="0010458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ca72f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c66f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8" w:customStyle="1">
    <w:name w:val="Содержимое врезки"/>
    <w:basedOn w:val="Normal"/>
    <w:qFormat/>
    <w:rsid w:val="00133ae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nhideWhenUsed/>
    <w:rsid w:val="009d68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2"/>
    <w:uiPriority w:val="99"/>
    <w:unhideWhenUsed/>
    <w:rsid w:val="009d68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ca72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5</Pages>
  <Words>2945</Words>
  <Characters>16793</Characters>
  <CharactersWithSpaces>19699</CharactersWithSpaces>
  <Paragraphs>3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54:00Z</dcterms:created>
  <dc:creator>User</dc:creator>
  <dc:description/>
  <dc:language>ru-RU</dc:language>
  <cp:lastModifiedBy>Tema</cp:lastModifiedBy>
  <cp:lastPrinted>2021-12-02T16:08:00Z</cp:lastPrinted>
  <dcterms:modified xsi:type="dcterms:W3CDTF">2021-12-08T0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