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21 № 968     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 2» (Лукина Н.А.)  о списании основных средств, находящихся  на праве  оперативного управления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567"/>
        <w:jc w:val="both"/>
        <w:rPr>
          <w:sz w:val="28"/>
          <w:szCs w:val="28"/>
        </w:rPr>
      </w:pPr>
      <w:r>
        <w:rPr>
          <w:sz w:val="28"/>
        </w:rPr>
        <w:t xml:space="preserve">Списать, непригодное к эксплуатации и не подлежащее ремонту оборудование, в следствии  коррозионных разъеданий наружных и внутренних поверхностей труб: котел КВР-0,93 МВт, дата приобретения: сентябрь 2018 г., согласно акта технического состояния оборудования от 16.11.2021 г. № А-1,  балансовой стоимостью  330000,00  (триста тридцать тысяч руб. 00  коп.), начисленной амортизацией 330000,00  (триста тридцать тысяч руб. 00  коп.), остаточной стоимостью 0,00 руб. (ноль руб.),  состояще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2».</w:t>
      </w:r>
    </w:p>
    <w:p>
      <w:pPr>
        <w:pStyle w:val="Normal"/>
        <w:ind w:right="-143"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Муниципальному бюджетному общеобразовательному учреждению</w:t>
      </w:r>
      <w:r>
        <w:rPr>
          <w:sz w:val="28"/>
        </w:rPr>
        <w:t xml:space="preserve"> 4. «Смоленская средняя общеобразовательная школа № 2»  (Лукина Н.А.) 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31 декабря 2021 года.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/>
        <w:t xml:space="preserve">    Управлению по земельным и имущественным отношениям Администрации Смоленского района Алтайского края (Филатова Н.В.)  внести изменения в реестр муниципального имущества муниципального образования Смоленский район Алтайского края в отношении имущества, указанного в  настоящем  по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1:00Z</dcterms:created>
  <dc:creator>Натали</dc:creator>
  <dc:description/>
  <cp:keywords/>
  <dc:language>en-US</dc:language>
  <cp:lastModifiedBy>user</cp:lastModifiedBy>
  <cp:lastPrinted>2021-12-02T15:39:00Z</cp:lastPrinted>
  <dcterms:modified xsi:type="dcterms:W3CDTF">2021-12-06T12:05:00Z</dcterms:modified>
  <cp:revision>7</cp:revision>
  <dc:subject/>
  <dc:title>РОССИЙСКАЯ ФЕДЕРАЦИЯ</dc:title>
</cp:coreProperties>
</file>