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12.2021 № 97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100 м северо-западнее с.Степное, ул.Победы, д.1, кв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 22:41:020901), расположенного по адресу: Алтайский край, Смоленский район, 100 м северо-западнее с.Степное, ул.Победы, д.1, кв.2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20901), расположенного по адресу: </w:t>
      </w:r>
      <w:r>
        <w:rPr>
          <w:sz w:val="28"/>
          <w:szCs w:val="28"/>
        </w:rPr>
        <w:t>Алтайский край, Смоленский район</w:t>
      </w:r>
      <w:r>
        <w:rPr>
          <w:sz w:val="28"/>
        </w:rPr>
        <w:t xml:space="preserve">, 100 м северо-западнее с.Степное, ул.Победы, д.1, кв.2, площадью 3993 (три тысячи девятьсот девяносто три) кв. м, категория земель: 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ритуальная деятельность (размещение кладбища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0-02T15:55:00Z</cp:lastPrinted>
  <dcterms:modified xsi:type="dcterms:W3CDTF">2021-12-06T07:58:00Z</dcterms:modified>
  <cp:revision>58</cp:revision>
  <dc:subject/>
  <dc:title>                    </dc:title>
</cp:coreProperties>
</file>