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3.12.2021 № 971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Кировский сельсовет, за юго-восточной границей с.Александр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земельного участка на кадастровом плане территории (кадастровый квартал № 22:41:020901), расположенного по адресу: Алтайский край, Смоленский район, Кировский сельсовет, за юго-восточной границей с.Александровка, в соответствии со ст. 11.10.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20901), расположенного по адресу: </w:t>
      </w:r>
      <w:r>
        <w:rPr>
          <w:sz w:val="28"/>
          <w:szCs w:val="28"/>
        </w:rPr>
        <w:t>Алтайский край, Смоленский район</w:t>
      </w:r>
      <w:r>
        <w:rPr>
          <w:sz w:val="28"/>
        </w:rPr>
        <w:t xml:space="preserve">, Кировский сельсовет, за юго-восточной границей с.Александровка, площадью 7623 (семь тысяч шестьсот двадцать три) кв. м, категория земель: земли </w:t>
      </w:r>
      <w:r>
        <w:rPr>
          <w:sz w:val="28"/>
          <w:szCs w:val="28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>, вид разрешенного использования: ритуальная деятельность (размещение кладбища)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2240" w:h="15840"/>
      <w:pgMar w:left="1701" w:right="72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10-02T15:55:00Z</cp:lastPrinted>
  <dcterms:modified xsi:type="dcterms:W3CDTF">2021-12-06T07:59:00Z</dcterms:modified>
  <cp:revision>57</cp:revision>
  <dc:subject/>
  <dc:title>                    </dc:title>
</cp:coreProperties>
</file>