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12.2021 № 972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район, 3,4 км юго-восточнее окраины п.Красный Маяк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ссмотрев заявление Симахина Виталия Валентиновича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С-671-02-18 от 10.11.2021 г), в соответствии с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варительно согласовать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имахину Виталию Валентиновичу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191278 (сто девяносто одна тысяча двести семьдесят восемь) кв.м., кадастровый квартал: 22:41:011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3,4 км юго-восточнее окраины п.Красный Мая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</w:t>
      </w:r>
      <w:r>
        <w:rPr>
          <w:sz w:val="28"/>
          <w:szCs w:val="28"/>
        </w:rPr>
        <w:t>191278 (сто девяносто одна тысяча двести семьдесят восемь) кв.м., кадастровый квартал: 22:41:011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3,4 км юго-восточнее окраины п.Красный Мая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Симахиным Виталием Валентиновичем</w:t>
      </w:r>
      <w:r>
        <w:rPr>
          <w:color w:val="000000"/>
          <w:sz w:val="28"/>
        </w:rPr>
        <w:t xml:space="preserve"> рабо</w:t>
      </w:r>
      <w:r>
        <w:rPr>
          <w:sz w:val="28"/>
        </w:rPr>
        <w:t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Симахину Виталию Валентин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9-27T11:49:00Z</cp:lastPrinted>
  <dcterms:modified xsi:type="dcterms:W3CDTF">2021-12-06T09:54:00Z</dcterms:modified>
  <cp:revision>62</cp:revision>
  <dc:subject/>
  <dc:title>РОССИЙСКАЯ ФЕДЕРАЦИЯ</dc:title>
</cp:coreProperties>
</file>