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12.2021 № 973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0,7 км, 1,1 км, 1,6 км на юг от ориентира: п.Верх-Обский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заявление Черемникова Владимира Пет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Ч-687-02-18 от 18.11.2021 г), в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Черемникову Владимиру Пет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91790 (девяносто одна тысяч семьсот девяносто) кв.м., кадастровый квартал: 22:41:01081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0,7 км, 1,1 км, 1,6 км на юг от ориентира: п.Верх-Обск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91790 (девяносто одна тысяч семьсот девяносто) кв.м., кадастровый квартал: 22:41:01081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0,7 км, 1,1 км, 1,6 км на юг от ориентира: п.Верх-Обск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</w:t>
      </w:r>
      <w:r>
        <w:rPr>
          <w:sz w:val="28"/>
          <w:szCs w:val="28"/>
        </w:rPr>
        <w:t>Черемниковым Владимиром Петровичем</w:t>
      </w:r>
      <w:r>
        <w:rPr>
          <w:color w:val="000000"/>
          <w:sz w:val="28"/>
        </w:rPr>
        <w:t xml:space="preserve"> рабо</w:t>
      </w:r>
      <w:r>
        <w:rPr>
          <w:sz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мникову Владимиру Петр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12-03T15:22:00Z</cp:lastPrinted>
  <dcterms:modified xsi:type="dcterms:W3CDTF">2021-12-06T08:28:00Z</dcterms:modified>
  <cp:revision>62</cp:revision>
  <dc:subject/>
  <dc:title>РОССИЙСКАЯ ФЕДЕРАЦИЯ</dc:title>
</cp:coreProperties>
</file>