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74  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б изменении состава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</w:t>
      </w:r>
      <w:r>
        <w:rPr>
          <w:sz w:val="28"/>
          <w:szCs w:val="28"/>
        </w:rPr>
        <w:t>директора муниципального бюджетного общеобразовательного учреждения «Смоленская средняя общеобразовательная школа № 2» (Н.А. Лукина)</w:t>
      </w:r>
      <w:r>
        <w:rPr>
          <w:sz w:val="28"/>
        </w:rPr>
        <w:t xml:space="preserve"> (вх. №5338б-02-44 от 17.11.2021 г.,№5390б-02-44 от 19.11.2021 г.)</w:t>
      </w:r>
      <w:r>
        <w:rPr>
          <w:sz w:val="28"/>
          <w:szCs w:val="28"/>
        </w:rPr>
        <w:t>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Списать, непригодное к эксплуатации и не подлежащее ремонту оборудование, вследствие коррозионных разъеданий наружных и внутренних поверхностей труб: котел КВР-0,93 МВт, дата приобретения: сентябрь 2018 г., согласно акта технического состояния оборудования от 16.11.2021 г. № А-1, балансовой стоимостью 330000,00 (триста тридцать тысяч руб. 00 коп.), начисленной амортизацией 330000,00 (триста тридцать тысяч руб. 00 коп.), остаточной стоимостью 0,00 руб. (ноль руб.) и исключить из состава имущества: </w:t>
      </w:r>
      <w:r>
        <w:rPr>
          <w:sz w:val="28"/>
          <w:szCs w:val="28"/>
        </w:rPr>
        <w:t>транспортабельная котельная установка (инвентарный номер 13943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имущества транспортабельная котельная установка (инвентарный номер 139432): котел КВР-093-95-ОУР с комплектом ЗИП, дата приобретения 16 ноября 2021 г., балансовой стоимостью 4592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9:00Z</dcterms:created>
  <dc:creator>1</dc:creator>
  <dc:description/>
  <cp:keywords/>
  <dc:language>en-US</dc:language>
  <cp:lastModifiedBy>user</cp:lastModifiedBy>
  <cp:lastPrinted>2021-12-24T11:14:00Z</cp:lastPrinted>
  <dcterms:modified xsi:type="dcterms:W3CDTF">2021-12-24T08:16:00Z</dcterms:modified>
  <cp:revision>8</cp:revision>
  <dc:subject/>
  <dc:title>1</dc:title>
</cp:coreProperties>
</file>