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2.2021 № 978    </w:t>
      </w:r>
      <w:bookmarkStart w:id="0" w:name="_GoBack"/>
      <w:bookmarkEnd w:id="0"/>
      <w:r>
        <w:rPr>
          <w:sz w:val="28"/>
        </w:rPr>
        <w:t xml:space="preserve">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-новление Администрации Смо-ленского района Алтайского края от 27.12.2016 № 1102 «О создании рабочей группы по снижению не-формальной занятости на терри-тории Смоленского района Ал-тайского края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сполнения пункта 1 раздела 2 Протокола совещания от 09.10.2014 № ОГ-П12-275пр Заместителя Председателя Российской Фе-дерации О.Ю.Голодец и п.62 Стратегии национальной безопасности Рос-сийской Федерации, утвержденной Указом Президента Российской Фе-дерации от 31.12.2015 №683, Администрация Смоленского района Алтайс-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1 «Состав рабочей группы по снижению неформальной занятости на территории Смоленского района Алтайского края», утвержденное постановлением Администрации Смоленского района Алтайского края от 27.12.2016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а Людмила Васильевна - глава район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год С.В. – первый заместитель главы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вощёкова Е.К. –  начальник отдела  по  труду Организационно- пра-вового Управления Администрации Смоленского района Алтайского края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лгакова Н.П. – председатель Комитета по финансам, налоговой и кредитной политике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.Ю. – начальник Организационно-правового Управления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О.В. – начальник Отдела по развитию предпринимательства и туризма Администрации Смоленского района Алтай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рова Н.В. – начальник Управления экономики Администрации Смоленского района Алтайского края;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цкая О.В. – директор центра занятости населения КГКУ УСЗН по Смоленскому и Быстроистокскому районам (по согла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воварова Н.В. – главный редактор АНО «Газета «Заря» (по согла-сованию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сятова С.Н. – председатель Координационного совета территориальных отраслевых профсоюзов Смоленского района (по согласованию)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заседания рабочей группы по снижению неформальной занятости могут быть приглашены в качестве консультантов представители Прокура-туры Смоле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нести в приложение №3 «Список должностных ответственных лиц Администрации Смоленского района Алтайского края, закрепленных за проблемными объектами (организациями) в целях обеспечения снижения неформальной занятости», утвержденное постановлением Администрации Смоленского района Алтайского края от 27.12.2016  №1102 «О создании рабочей группы по снижению неформальной занятости на территории Смоленского района Алтайского края» следующих должностных лиц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099"/>
        <w:gridCol w:w="2976"/>
        <w:gridCol w:w="368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реждения,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маев Василий Николаевич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жилищ-но-коммунального хо-зяйства, строительные организа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ЖКХ, строительства, архи-тектуры и газификации Администрации Смоленско-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расимова Ольга Викторо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дивидуальные предпринимате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Отдела по раз-витию предпринимательства и туризма Администрации Смоленского рай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ябикова Ирина Павлов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и пред-приятия сельского хо-зяйст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. о. начальника Управле-ния сельского хозяйства Ад-министрации Смоленского района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Смо-ленского района от 10.06.2021 №429 «О внесении изменений в поста-новление Администрации Смоленского района Алтайского края от 27.12.2016 №1102 «О создании рабочей группы по снижению неформальной занятости на территории Смоленского района Алтайского края».</w:t>
      </w:r>
    </w:p>
    <w:p>
      <w:pPr>
        <w:pStyle w:val="Normal"/>
        <w:ind w:right="-7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 постановление  обнародовать  на  официальном  сайте Администрации Смоленского района Алтайского края в телекоммуника-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 возложить на первого заместителя главы  Администрации района Корогод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Моисеева</w:t>
      </w:r>
    </w:p>
    <w:sectPr>
      <w:type w:val="nextPage"/>
      <w:pgSz w:w="11906" w:h="16838"/>
      <w:pgMar w:left="1701" w:right="926" w:gutter="0" w:header="0" w:top="56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E211C-6B62-4C6F-960F-AA3D1D129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699</Characters>
  <CharactersWithSpaces>4339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3:00Z</dcterms:created>
  <dc:creator>-</dc:creator>
  <dc:description/>
  <dc:language>en-US</dc:language>
  <cp:lastModifiedBy>User</cp:lastModifiedBy>
  <cp:lastPrinted>2021-12-06T05:10:00Z</cp:lastPrinted>
  <dcterms:modified xsi:type="dcterms:W3CDTF">2021-12-07T03:33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