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12.2021 № 979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воде не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жилое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Панькиной Марины Владимировны и документы,  предоставленные заявителем на основании ч. 2, ст.23 Жилищного кодекса РФ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Перевести нежилое здание «Гостиница»   с кадастровым номером 22:41:020604:66,  общей площадью 243,6 м2,  находящееся по адресу: РФ, Алтайский край, Смоленский район, п. Кировский, ул. Комсомольская, 17, в жилое здание, для использования как многоквартирный жилой 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15:00Z</dcterms:created>
  <dc:creator>user</dc:creator>
  <dc:description/>
  <dc:language>en-US</dc:language>
  <cp:lastModifiedBy>User UFK</cp:lastModifiedBy>
  <cp:lastPrinted>2021-12-06T10:17:00Z</cp:lastPrinted>
  <dcterms:modified xsi:type="dcterms:W3CDTF">2021-12-07T04:15:00Z</dcterms:modified>
  <cp:revision>2</cp:revision>
  <dc:subject/>
  <dc:title/>
</cp:coreProperties>
</file>