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2.2021 № 9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3.02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10кВ Л-35-2, строительство ТП-10/0,4кВ,  и ВЛИ-0,4 кВ , для электроснабжения сторожки заявителя ООО «Заря» (к.н. 22:41:011501:1626) Смоле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6 от 04.02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3:00Z</dcterms:created>
  <dc:creator>user</dc:creator>
  <dc:description/>
  <dc:language>en-US</dc:language>
  <cp:lastModifiedBy>User UFK</cp:lastModifiedBy>
  <cp:lastPrinted>2021-02-09T10:48:00Z</cp:lastPrinted>
  <dcterms:modified xsi:type="dcterms:W3CDTF">2021-02-10T04:23:00Z</dcterms:modified>
  <cp:revision>2</cp:revision>
  <dc:subject/>
  <dc:title>АДМИНИСТРАЦИЯ</dc:title>
</cp:coreProperties>
</file>