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21_ № 984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а казны муниципального образования Смоленский район Алтайского края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21262:258 (реестровый номер 398), категория земель – земли населенных пунктов, разрешенное использование – коммунальное обслуживание (водозаборная скважина, водонапорная башня), расположенный по адресу: Алтайский край, район Смоленский, с. Смоленское, ул. Лесхозная, 15 д, площадью 1200 кв.м., считать земельный участок с кадастровым номером 22:41:021262:566, категория земель – земли населенных пунктов, разрешенное использование – коммунальное обслуживание (водозаборная скважина, водонапорная башня), расположенный по адресу: Алтайский край, район Смоленский, с. Смоленское, ул. Лесхозная, 15Д, площадь участка 1238 кв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9:00Z</dcterms:created>
  <dc:creator>1</dc:creator>
  <dc:description/>
  <cp:keywords/>
  <dc:language>en-US</dc:language>
  <cp:lastModifiedBy>user</cp:lastModifiedBy>
  <cp:lastPrinted>2021-12-07T15:28:00Z</cp:lastPrinted>
  <dcterms:modified xsi:type="dcterms:W3CDTF">2022-02-02T12:26:00Z</dcterms:modified>
  <cp:revision>8</cp:revision>
  <dc:subject/>
  <dc:title>1</dc:title>
</cp:coreProperties>
</file>