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2.2021 № 985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Ларионовой Натальи Павловны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Л-608-02-18 от 07.10.2021 г.), в</w:t>
      </w:r>
      <w:r>
        <w:rPr/>
        <w:t xml:space="preserve">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Ларионовой Наталье Павл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88 (восемьдесят восемь) кв. м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88 (восемьдесят восемь) кв. м, кадастровый квартал: 22:41:02122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Ларионовой Натальей Павло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арионовой Наталье Павло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12-10T03:00:00Z</dcterms:modified>
  <cp:revision>84</cp:revision>
  <dc:subject/>
  <dc:title>РОССИЙСКАЯ ФЕДЕРАЦИЯ</dc:title>
</cp:coreProperties>
</file>