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2.2021№ 988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арабриной Лилии Александ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1601:380 ,  общей площадью 40,2 м2,  находящееся по адресу: РФ, Алтайский край, Смоленский район, с. Первомайское, ул. Совхозная, 17 кв.6  пригодным для постоянного прожива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3:00Z</dcterms:created>
  <dc:creator>user</dc:creator>
  <dc:description/>
  <dc:language>en-US</dc:language>
  <cp:lastModifiedBy>User UFK</cp:lastModifiedBy>
  <cp:lastPrinted>2021-12-09T15:40:00Z</cp:lastPrinted>
  <dcterms:modified xsi:type="dcterms:W3CDTF">2021-12-13T07:23:00Z</dcterms:modified>
  <cp:revision>2</cp:revision>
  <dc:subject/>
  <dc:title/>
</cp:coreProperties>
</file>