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3.12.2021 № 994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с. Смоленское, ул.Советская, д.122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Плоскова Василия Владимировича, Плосковой Ларисы Сергеевны, Плосковой Анастасии Васильевны,   Плоскова Ярослава Васильевича от 19.11.2021 г. (вх. П-689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22:41:021240), в соответствии с п. 1 ст. 11.7, п. 3 ст.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21240:ЗУ1, расположенного по адресу: Алтайский край, Смоленский район, с. Смоленское, ул.Советская, д.122, площадью 1579 кв. м., разрешенное использование: для ведения личного подсобного хозяйства, категория земель: земли населенных пунктов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бразуемого в результате перераспределения земельного участка с кадастровым номером 22:41:021240:23, площадью 1291 кв. м., разрешенное использование: для ведения личного подсобного хозяйства, расположенного по адресу: Алтайский край, Смоленский район,                с. Смоленское, ул.Советская, д.122 и земель, находящихся в государственной собственности до разграничения, площадью 288 кв. 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2. Предоставить Плоскову Василию Владимировичу, Плосковой Ларисе Сергеевне, Плосковой Анастасии Васильевне, Плоскову Ярославу Васильевичу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действует в течение двух лет с момента его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1-12-03T10:22:00Z</cp:lastPrinted>
  <dcterms:modified xsi:type="dcterms:W3CDTF">2021-12-14T03:50:00Z</dcterms:modified>
  <cp:revision>115</cp:revision>
  <dc:subject/>
  <dc:title>                    </dc:title>
</cp:coreProperties>
</file>