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4.12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99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5163б-02-44 от 08.11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 в границах Смоленского сельсовета Смоленского района Алтайского кра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1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 (за Семекомплексом, левее трасы Бийск- Белокурих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7: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Военная, строение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в 5м, восточнее земельного участка с кадастровым номером 22:41:021301:1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350 м, восточнее земельного участка с кадастровым номером 22:41:021301:1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500 м, восточнее земельного участка с кадастровым номером 22:41:021301:1657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12-14T05:55:00Z</cp:lastPrinted>
  <dcterms:modified xsi:type="dcterms:W3CDTF">2021-12-15T04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