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21 №981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в состав казны муниципального образования Смоленский район Алтайского края земельный участок, являющийся муниципальной собственностью муниципального образования Смоленский район Алтай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41:000000:125, категория земель: земли населённых пунктов, вид разрешенного использования: коммунальное обслуживание, расположенный по адресу: Алтайский край, Смоленский район, с. Новотырышкино, улицы Степная, Советская, Школьная, Зеленый Клин, Савко, Шаталина, Титова, пер. Строительный, площадью 25 кв. м., с кадастровой стоимостью 1352,25 руб., расположенный под объектом недвижимости, являющимся муниципальной собственностью муниципального образования Смоленский район Алтайского края с кадастровым номером 22:41:000000:166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Tema</cp:lastModifiedBy>
  <cp:lastPrinted>2021-12-07T15:18:00Z</cp:lastPrinted>
  <dcterms:modified xsi:type="dcterms:W3CDTF">2024-03-21T09:58:00Z</dcterms:modified>
  <cp:revision>81</cp:revision>
  <dc:subject/>
  <dc:title>1</dc:title>
</cp:coreProperties>
</file>