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06.12.2021 №982</w:t>
        <w:tab/>
        <w:tab/>
        <w:tab/>
        <w:tab/>
        <w:tab/>
        <w:tab/>
        <w:tab/>
        <w:tab/>
        <w:tab/>
        <w:t>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распоряжений Управления  имущественных отношений Алтайского края №1187 от 06.09.2021 г., №1256 от 15.09.2021 г. и актов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Журнал «Культура Алтайского края» № 2/2021, в количестве 15 шт., балансовой стоимостью 1083,00 руб., начисленной амортизацией 0 руб., остаточной стоимостью 1083,00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Журнал «Алтай» №2/2021, в количестве 16 шт., балансовой стоимостью 1309,60 руб., начисленной амортизацией 0 руб., остаточной стоимостью 1309,60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белев А.И. Звезды героев труда, в количестве 1 шт., балансовой стоимостью 1576,92 руб., начисленной амортизацией 1576,92 руб., остаточной стоимостью 0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жакин А.С. Большой Алтай, в количестве 2 шт., балансовой стоимостью 1000,00руб., начисленной амортизацией 1000,00 руб., остаточной стоимостью 0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3.</w:t>
        <w:tab/>
        <w:t>Бухгалтерии Администрации Смоленского района Алтайского края (Гончарова И.Н.) снять с баланса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418" w:leader="none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М</w:t>
      </w:r>
      <w:r>
        <w:rPr>
          <w:sz w:val="28"/>
          <w:szCs w:val="28"/>
        </w:rPr>
        <w:t>униципальному бюджетному учреждению «Многофункциональный культурно-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03:00Z</dcterms:created>
  <dc:creator>Татьяна</dc:creator>
  <dc:description/>
  <cp:keywords/>
  <dc:language>en-US</dc:language>
  <cp:lastModifiedBy>Tema</cp:lastModifiedBy>
  <cp:lastPrinted>2021-12-07T15:25:00Z</cp:lastPrinted>
  <dcterms:modified xsi:type="dcterms:W3CDTF">2024-03-21T09:59:00Z</dcterms:modified>
  <cp:revision>5</cp:revision>
  <dc:subject/>
  <dc:title>Главное управление экономики и инвестиций Алтайского края</dc:title>
</cp:coreProperties>
</file>