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3.12.2021 № 992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ых участков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 земельные участки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площадью 3993 кв. м., с кадастровым номером 22:41:020901:1491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</w:r>
      <w:r>
        <w:rPr>
          <w:sz w:val="28"/>
        </w:rPr>
        <w:t>, разрешенное использование – ритуальная деятельность (размещение кладбища), расположенный по адресу: Российская Федерация, край Алтайский, район Смоленский, 100 м северо – западнее с. Степное, ул. Победы, д. 1, кв. 2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площадью 7623 кв. м., с кадастровым номером 22:41:020901:1493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</w:r>
      <w:r>
        <w:rPr>
          <w:sz w:val="28"/>
        </w:rPr>
        <w:t>, разрешенное использование – ритуальная деятельность (размещение кладбища), расположенный по адресу: Российская Федерация, край Алтайский, район Смоленский, Кировский сельсовет, за юго – восточной границей с. Александ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е участки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1-12-13T10:53:00Z</cp:lastPrinted>
  <dcterms:modified xsi:type="dcterms:W3CDTF">2024-03-21T09:59:00Z</dcterms:modified>
  <cp:revision>77</cp:revision>
  <dc:subject/>
  <dc:title/>
</cp:coreProperties>
</file>