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12.2021 №1008</w:t>
        <w:tab/>
        <w:tab/>
        <w:t xml:space="preserve">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от 10.12.2021 г. заведующего административным сектором Организационно-правового управления Администрации Смоленского района Комарова В.В. (вх. №5779б-02-44 от 10.12.2021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 из состава казны муниципального образования Смоленский район Алтайского края: плуг ПАН-335, балансовой стоимостью 6322,80 руб., начисленной амортизацией 6322,80 руб., остаточной стоимостью 0 руб., по причине полного физического износа и нецелесообразности капитального ремо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20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Заведующему административно - хозяйственным сектором Организационно-правового управления Администрации района (Комаров В.В.) оприходовать на расчетный счет организации денежные средства от сдачи имущества, указанного в п. 1 настоящего постановление, на металло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3:00Z</dcterms:created>
  <dc:creator>Татьяна</dc:creator>
  <dc:description/>
  <cp:keywords/>
  <dc:language>en-US</dc:language>
  <cp:lastModifiedBy>Tema</cp:lastModifiedBy>
  <cp:lastPrinted>2021-06-18T12:32:00Z</cp:lastPrinted>
  <dcterms:modified xsi:type="dcterms:W3CDTF">2024-03-21T10:31:00Z</dcterms:modified>
  <cp:revision>9</cp:revision>
  <dc:subject/>
  <dc:title>Главное управление экономики и инвестиций Алтайского края</dc:title>
</cp:coreProperties>
</file>