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21 № 311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внесением изменений в сведения  Единого государственного  реестра недвижимости    в отношении объекта имущества,  являющегося 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и объекта имущества муниципального образования Смоленский район Алтайского края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школы (старое), назначение: нежилое здание (реестровый номер 74), кадастровый номер: 22:41:040527:209, расположенное по адресу: Алтайский край,  район Смоленский,  с. Сычёвка,  ул. Советская, 97,  считать   адрес: Российская Федерация, Алтайский край, Смоленский муниципальный район, сельское поселение Сычёвский сельсовет, Сычёвка село, Советская улица, здание 97, строение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в Договор о закреплении муниципального имущества на праве оперативного управления за муниципальным учреждением  «Сычевская  средняя общеобразовательная школа имени Лебединской К.Ф.»  №12 от  27.12.2007 г. путем  заключения дополнительного соглаш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2:00Z</dcterms:created>
  <dc:creator>1</dc:creator>
  <dc:description/>
  <cp:keywords/>
  <dc:language>en-US</dc:language>
  <cp:lastModifiedBy>user</cp:lastModifiedBy>
  <cp:lastPrinted>2021-04-16T14:34:00Z</cp:lastPrinted>
  <dcterms:modified xsi:type="dcterms:W3CDTF">2021-04-19T08:39:00Z</dcterms:modified>
  <cp:revision>8</cp:revision>
  <dc:subject/>
  <dc:title>1</dc:title>
</cp:coreProperties>
</file>