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7.11.2021 № 912</w:t>
        <w:tab/>
        <w:tab/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 Управления  имущественных отношений Алтайского края №  992 от 02.08.2021 г., № 1188  от  06.09.2021 г.  и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ольная краеведческая игра «Путешествие по Алтайскому краю»,   в количестве 1  шт., балансовой стоимостью  3050,00 руб., начисленной амортизацией 0 руб., остаточной стоимостью 305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ямкин В. Легенды алтайского футбола,  в количестве 5  шт., балансовой стоимостью  1500,00 руб., начисленной амортизацией 0 руб., остаточной стоимостью 1500,00  руб.;</w:t>
      </w:r>
    </w:p>
    <w:p>
      <w:pPr>
        <w:pStyle w:val="Normal"/>
        <w:jc w:val="both"/>
        <w:rPr/>
      </w:pPr>
      <w:r>
        <w:rPr>
          <w:sz w:val="28"/>
        </w:rPr>
        <w:t>- Берязев В.А. Ангел расстояния: стихи последних лет,  в количестве 1  шт., балансовой стоимостью  500,00  руб., начисленной амортизацией 0 руб., остаточной стоимостью 500,00  руб.;</w:t>
      </w:r>
    </w:p>
    <w:p>
      <w:pPr>
        <w:pStyle w:val="Normal"/>
        <w:jc w:val="both"/>
        <w:rPr/>
      </w:pPr>
      <w:r>
        <w:rPr>
          <w:sz w:val="28"/>
        </w:rPr>
        <w:t>- Безрукова Е.Е. Вереск полынь,  в количестве 1  шт., балансовой стоимостью  300,00  руб., начисленной амортизацией  0  руб., остаточной стоимостью 300,0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6:00Z</dcterms:created>
  <dc:creator>Татьяна</dc:creator>
  <dc:description/>
  <cp:keywords/>
  <dc:language>en-US</dc:language>
  <cp:lastModifiedBy>Tema</cp:lastModifiedBy>
  <cp:lastPrinted>2021-10-28T09:35:00Z</cp:lastPrinted>
  <dcterms:modified xsi:type="dcterms:W3CDTF">2024-03-21T08:42:00Z</dcterms:modified>
  <cp:revision>3</cp:revision>
  <dc:subject/>
  <dc:title>Главное управление экономики и инвестиций Алтайского края</dc:title>
</cp:coreProperties>
</file>