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2.12.2021 №1035</w:t>
        <w:tab/>
        <w:tab/>
        <w:tab/>
        <w:tab/>
        <w:t xml:space="preserve">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>прекращении постоянного (бессрочного) пользования земельными участками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 №8-ФЗ «О погребении и похоронном деле», с пп. 22 п. 1, п.3,4 ст. 14 Федерального закона от 06.10.2003 №131-ФЗ «Об общих принципах организации местного самоуправления в Российской Федерации», руководствуясь ст.ст. 130, 215, 216 Гражданского кодекса Российской Федерации, Земельным кодексом РФ, п. 3 ст. 3.1. Федерального закона от 25.10.2001 №137-ФЗ «О введении в действие Земельного кодекса Российской Федерации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</w:rPr>
        <w:t>Прекратить право постоянного (бессрочного) пользования Администрацией Смоленского района Алтайского края (ОГРН 1022202669763)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земельным участком, площадью 3993 кв. м., с кадастровым номером 22:41:020901:1491, категория земель: 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</w:r>
      <w:r>
        <w:rPr>
          <w:sz w:val="28"/>
        </w:rPr>
        <w:t>, разрешенное использование – ритуальная деятельность (размещение кладбища), расположенный по адресу: Российская Федерация, край Алтайский, район Смоленский, 100 м северо – западнее с. Степное, ул. Победы, д. 1, кв. 2, кадастровой стоимостью 26071,00 руб. (Двадцать шесть тысяч семьдесят один рублей ноль копее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земельным участком, площадью 7623 кв. м., с кадастровым номером 22:41:020901:1493, категория земель: 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</w:r>
      <w:r>
        <w:rPr>
          <w:sz w:val="28"/>
        </w:rPr>
        <w:t>, разрешенное использование – ритуальная деятельность (размещение кладбища), расположенный по адресу: Российская Федерация, край Алтайский, район Смоленский, Кировский сельсовет, за юго – восточной границей с. Александровка,</w:t>
      </w:r>
      <w:r>
        <w:rPr/>
        <w:t xml:space="preserve"> </w:t>
      </w:r>
      <w:r>
        <w:rPr>
          <w:sz w:val="28"/>
        </w:rPr>
        <w:t>кадастровой стоимостью 26071,00 руб. (Двадцать шесть тысяч семьдесят один рублей ноль копеек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ключить в состав казны муниципального образования Смоленский район Алтайского края имущество, указанное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19-05-28T12:45:00Z</cp:lastPrinted>
  <dcterms:modified xsi:type="dcterms:W3CDTF">2024-03-21T10:32:00Z</dcterms:modified>
  <cp:revision>81</cp:revision>
  <dc:subject/>
  <dc:title/>
</cp:coreProperties>
</file>